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  <w:t xml:space="preserve">                 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решения Собрания депутатов сельского поселения «Жижицкая волость» «</w:t>
      </w:r>
      <w:r>
        <w:rPr>
          <w:rFonts w:cs="Times New Roman" w:ascii="Times New Roman" w:hAnsi="Times New Roman"/>
          <w:sz w:val="28"/>
        </w:rPr>
        <w:t>Об утверждении отчета об исполнении бюджета муниципального образования «Жижицкая волость» за 2023 год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«Жижицкая волость» внесла в Собрание депутатов сельского  поселения «Жижицкая волость» проект решения  «Об утверждении отчета об исполнении бюджета муниципального образования «Жижицкая волость» за 2023 год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вердить отчет об исполнении бюджета муниципального образования «Жижицкая волость» за 2023 год по доходной части в сумме 6 874,39648 тыс. рублей, в том числе налоговые и неналоговые доходы в сумме 5 517,94412 тыс. рублей, безвозмездные перечисления в сумме 1 356,45236 тыс. рублей, предоставляемые из  областного бюджета и бюджета муниципального образования «Куньинский район» в виде</w:t>
      </w:r>
      <w:r>
        <w:rPr/>
        <w:t xml:space="preserve"> д</w:t>
      </w:r>
      <w:r>
        <w:rPr>
          <w:rFonts w:cs="Times New Roman" w:ascii="Times New Roman" w:hAnsi="Times New Roman"/>
          <w:sz w:val="28"/>
          <w:szCs w:val="28"/>
        </w:rPr>
        <w:t xml:space="preserve">отации бюджетам сельских поселений на поддержку мер по обеспечению сбалансированности бюджетов в сумме 47,0 тыс. рублей, дотации бюджетам сельских поселений на выравнивание бюджетной обеспеченности из бюджетов муниципальных районов в сумме 1 016,91919 тыс. рублей, субвенции на осуществление первичного воинского учета в сумме 105,589 тыс. рублей,  межбюджетных трансфертов, передаваемых бюджету сельского поселения из бюджета  муниципального района на осуществление части полномочий по решению вопросов местного значения в соответствии с заключенными соглашениями в сумме 111,94417 тыс. рублей, прочих безвозмездных поступлений в бюджеты сельских поселений в сумме 75,0 тыс. </w:t>
      </w:r>
      <w:r>
        <w:rPr>
          <w:rFonts w:cs="Times New Roman" w:ascii="Times New Roman" w:hAnsi="Times New Roman"/>
          <w:bCs/>
          <w:sz w:val="28"/>
          <w:szCs w:val="28"/>
        </w:rPr>
        <w:t>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2023 году исполнение бюджета  муниципального образования «Жижицкая  волость» осуществлялось  в соответствии с показателями утвержденными Решениями Собрания депутатов сельского поселения «Жижицкая волость» от 23.12.2022г № 67  «О бюджете муниципального образования «Жижицкая волость» на 2023 год и на плановый период 2024 и 2025 годов», с изменениями внесенными решениями Собрания депутатов сельского поселения «Жижицкая волость» от 31.01.2023г № 69, 04.04.2023г № 71, 26.05.2023г № 75, 23.06.2023г № 78, 04.09.2023г № 80, 19.12.2023г № 85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ходы бюдж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юджет муниципального образования «Жижицкая волость» на 2023 год по  доходам утвержден в сумме 6 726,30336 тыс. рублей, фактически поступило 6 874,39648 тыс. рублей,  что составляет 102,2 % от плановых назначений, в т.ч.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лог на доходы физических лиц утверждено 94,0 тыс.рублей, фактически поступило 114,94585 тыс. рублей, что составляет 122,28  % от плановых назначе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кцизы по подакцизным товарам (продукции), производимым на территории Российской Федерации утверждено 1 368,0 тыс. рублей, фактически поступило 1 448,46872 тыс. рублей,  что составляет 105,88 % от плановых назнач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лог на имущество физических лиц утверждено 50,0 тыс.рублей, фактически поступило 50,39343  тыс. рублей, что составляет 100,79 % от плановых назначений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земельный налог с организаций утверждено 690,0 тыс. рублей, фактически поступило  688,2821 тыс. рублей, что составляет 99,75 % от плановых назначений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емельный налог с физических лиц утверждено 2 220,0 тыс. рублей, фактически поступило 2 267,94161 тыс. рублей, что составляет 102,16  % от плановых назначе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  утверждено 1,5 тыс. рублей, фактически поступило 1,55 тыс. рублей, что составляет 103,33 % от плановых назнач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утверждено 707,6 тыс. рублей, фактически поступило 707,58041 тыс. рублей, что составляет 100,0  % от плановых назначе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 утверждено 40,0 тыс. рублей, фактически поступило 40,0 тыс. рублей, что составляет 100,0  % от плановых назначе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оходы от продажи земельных участков, находящихся в собственности сельских поселений (за исключением земельных участков муниципальных, бюджетных и автономных учреждений) утверждено 155,7 тыс. рублей, фактически поступило 155,782 тыс. рублей, что составляет 100,05  % от плановых назначе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чие неналоговые доходы бюджетов сельских поселений утверждено 43,0 тыс. рублей, фактически поступило 43,0 тыс. рублей, что составляет 100,0  % от плановых назнач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езвозмездные поступления из областного бюджета и бюджета муниципального образования «Куньинский район» (дотации бюджетам сельских поселений на поддержку мер по обеспечению сбалансированности бюджетов,  дотации бюджетам сельских поселений на выравнивание бюджетной обеспеченности из бюджетов муниципальных районов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убвенции на осуществление первичного воинского учета, межбюджетные трансферты, передаваемых бюджету сельского поселения из бюджета  муниципального района на осуществление части полномочий по решению вопросов местного значения в соответствии с заключенными соглашениями, утверждено 1 356,50336 тыс. рублей, фактически поступило 1 356,45236 тыс. рублей, что составляет 100,0 % от плановых назнач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ходы  бюджет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Бюджет муниципального образования «Жижицкая волость» на 2023 год по  расходам утвержден в сумме 6 935,23979  тыс. рублей, фактически исполнено 6 933,91689 тыс. рублей,  что составляет 99,98 % от плановых назначений.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Бюджет муниципального образования «Жижицкая волость» в 2023 году по расходам исполнен в рамках четырех подпрограмм муниципальной программы «Комплексное развитие систем инфраструктуры и благоустройства муниципального образования «Жижицкая волость» на 2017 - 2025 годы»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"Комплексное развитие систем инфраструктуры и благоустройства муниципального образования «Жижицкая волость» на 2017 - 2025 годы" </w:t>
      </w:r>
      <w:r>
        <w:rPr>
          <w:rFonts w:cs="Times New Roman" w:ascii="Times New Roman" w:hAnsi="Times New Roman"/>
          <w:bCs/>
          <w:sz w:val="28"/>
          <w:szCs w:val="28"/>
        </w:rPr>
        <w:t xml:space="preserve">исполнена на 99,98 %, утверждена в сумме 6 871,87179 тыс. рублей, фактически исполнена в сумме 6 870,54889 тыс. рубл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программа муниципальной программы "Развитие систем и объектов инфраструктуры и благоустройства территории" исполнена на 99,97 %, утверждена в сумме 2 817,32711 тыс. рублей, фактически исполнена в сумме 2 816,4584 тыс. рублей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новное мероприятие "Строительство, реконструкция, капитальный ремонт, ремонт и содержание действующей сети автомобильных дорог общего пользования и искусственных сооружений на них"  </w:t>
      </w:r>
      <w:r>
        <w:rPr>
          <w:rFonts w:cs="Times New Roman" w:ascii="Times New Roman" w:hAnsi="Times New Roman"/>
          <w:sz w:val="28"/>
          <w:szCs w:val="28"/>
        </w:rPr>
        <w:t>исполнено на 100,0 % (утверждено в сумме 1 454,34933 тыс. рублей, исполнено в сумме 1 454,34933 тыс. рублей), в том числ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межбюджетные трансферты на осуществление расходов на содержание и ремонт автомобильных дорог общего пользования местного значения, расположенных в границах городского и сельских поселений, искусственных сооружений на них, приведение их в нормативное состояние, повышение безопасности дорожного движения исполнены на 100,0  % (утверждено в сумме 1 454,34933 тыс. рублей, исполнено в сумме 1 454,34933 тыс. рублей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"Обслуживание уличного освещения" исполнено на 99,54 % (утверждено в сумме 188,57762 тыс. рублей, исполнено в сумме 187,70891 тыс. рублей, в том числ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плата услуг по предоставлению уличного освещения исполнены на 99,68 % (утверждено в сумме 53,0 тыс. рублей, исполнено в сумме 52,83129 тыс.   рублей,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дение работ по установке, ремонту объектов уличного освещения на 99,48  % (утверждено в сумме 135,57762 тыс. рублей, исполнено в сумме 134,87762 тыс. рублей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"Содержание и ремонт братских захоронений на территории поселения" исполнено на 100,0 % (утверждено в сумме 141,536 тыс. рублей, исполнено в сумме 141,536 тыс. рублей, в том числ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и благоустройство братских захоронений и гражданских кладбищ исполнено на 100,0 % (утверждено в сумме 136,536 тыс. рублей, исполнено в сумме 136,536 тыс. рублей)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ритуальных венков исполнено на 100,0 % (утверждено в сумме 5,0 тыс. рублей, исполнено в сумме 5,0 тыс. рублей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"Участие в организации деятельности по сбору (в том числе раздельному сбору) и транспортированию твердых коммунальных отходов" исполнено на 100,0 % (утверждено в сумме 43,7773 тыс. рублей, исполнено в сумме 43,7773  тыс. рублей, в том числ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работ по сбору и вывозу твердых бытовых отходов, уборке несанкционированных свалок исполнены на 100,0  % (утверждено в сумме 43,7773 тыс. рублей, исполнено в сумме 43,7773 тыс. рублей),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"Создание условий для организации удобства и комфорта жителей поселения" исполнено на 100,0 % (утверждено в сумме 116,86553 тыс. рублей, исполнено в сумме 116,86553 тыс. рублей, в том числ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рочих мероприятий по благоустройству поселения исполнены на 100,0  % (утверждены в сумме 106,92136 тыс. рублей, исполнены в сумме 106,92136 тыс. рублей)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, направленные на снижение напряженности на рынке труда, для особых категорий граждан исполнены на 100,0  % (утверждены в сумме 9,94417 тыс. рублей, исполнены в сумме 9,94417 тыс. рублей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"Реализация народной программы" исполнено на 100,0%  (утверждено в сумме 115,348 тыс. рублей, исполнено в сумме 115,348 тыс. рублей, в том числ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обретение ширмы напольной, складной для Жижицкой СОШ исполнены на 100,0%  (утверждено в сумме 22,0 тыс. рублей, исполнено в сумме 22,0 тыс. рублей),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упка и установка пластиковых окон для Жижицкого дома культуры исполнены на 100,0%  (утверждено в сумме 66,848 тыс. рублей, исполнено в сумме 66,848 тыс. рублей)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зеркал для Жижицкого Дома культуры исполнены на 100,0%  (утверждено в сумме 26,5 тыс. рублей, исполнено в сумме 26,5 тыс. рублей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ое мероприятие "Ликвидация очагов сорного растения борщевик Сосновского"  </w:t>
      </w:r>
      <w:r>
        <w:rPr>
          <w:rFonts w:cs="Times New Roman" w:ascii="Times New Roman" w:hAnsi="Times New Roman"/>
          <w:sz w:val="28"/>
          <w:szCs w:val="28"/>
        </w:rPr>
        <w:t>исполнено на 100,0%  (утверждено в сумме 116,87333 тыс. рублей, исполнено в сумме 116,87333 тыс. рублей, в том числ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квидация очагов сорного растения борщевик Сосновского исполнены на 100,0 % (утверждено в сумме 102,0 тыс. рублей, исполнено в сумме 102,0 тыс. рублей)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финансирование расходов ликвидации очагов сорного растения борщевик Сосновского исполнены на 100 % (утверждено в сумме 14,87333 тыс. рублей, исполнено в сумме 14,87333 тыс. рублей)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"Содержание и ремонт объектов коммунальной инфраструктуры" исполнено на 100,0 %  (утверждено в сумме 640,0 тыс. рублей, исполнено в сумме 640,0 тыс. рублей, в том числ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межбюджетные трансферты на содержание и ремонт объектов коммунальной инфраструктуры исполнены на 100,0 %  (утверждено в сумме 640,0 тыс. рублей, исполнено в сумме 640,0 тыс. рублей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муниципальной программы "Обеспечение безопасности населения и объектов на территории поселения"</w:t>
      </w:r>
      <w:r>
        <w:rPr>
          <w:rFonts w:cs="Times New Roman" w:ascii="Times New Roman" w:hAnsi="Times New Roman"/>
          <w:bCs/>
          <w:sz w:val="28"/>
          <w:szCs w:val="28"/>
        </w:rPr>
        <w:t xml:space="preserve">  исполнена на 100,0 %, утверждена в сумме 45,385 тыс. рублей, фактически исполнена в сумме 45,385 тыс. рублей,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"Организация первичных мер по пожарной безопасности поселения" исполнено на 100,0 % (утверждено в сумме 45,385 тыс.  рублей, исполнено в сумме 45,385 тыс. рублей, в том числ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пожарных водоемов исполнены на 100,0 % (утверждены в сумме 13,2 тыс. рублей, исполнены в сумме 13,2 тыс. рублей),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ашка населенных пунктов исполнены на 100,0 % (утверждены в сумме 30,6 тыс.рублей, исполнены в сумме 30,6 тыс. рублей)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и ремонт пожарного инвентаря исполнены на 100,0 % (утверждены в сумме 1,585 тыс. рублей, исполнены в сумме 1,585 тыс. рублей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</w:r>
      <w:r>
        <w:rPr>
          <w:rFonts w:cs="Times New Roman" w:ascii="Times New Roman" w:hAnsi="Times New Roman"/>
          <w:bCs/>
          <w:sz w:val="28"/>
          <w:szCs w:val="28"/>
        </w:rPr>
        <w:t xml:space="preserve">  исполнена на 99,99 %, утверждена в сумме 4 009,15968 тыс. рублей, фактически исполнена в сумме 4 008,70549 тыс. рубле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ое мероприятие "Обеспечение функционирования системы муниципального управления"</w:t>
      </w:r>
      <w:r>
        <w:rPr>
          <w:rFonts w:cs="Times New Roman" w:ascii="Times New Roman" w:hAnsi="Times New Roman"/>
          <w:sz w:val="28"/>
          <w:szCs w:val="28"/>
        </w:rPr>
        <w:t xml:space="preserve"> исполнено на 99,99  % (утверждено в сумме 3 792,27695 тыс. рублей, исполнено в сумме 3 791,87376 тыс. рублей, в том числ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деятельности Главы поселения исполнены на 100,0 % (утверждено в сумме 662,31231 тыс. рублей, исполнены в сумме 662,31231 тыс.  рублей)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еятельности администрации поселения  исполнены на 100,0 % (утверждено в сумме 1 355,49045 тыс. рублей, исполнено в сумме 1 355,49045 тыс. рублей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"Реализация органами местного самоуправления отдельных переданных государственных полномочий"  исполнено на 99,95 % (утверждено в сумме 105,64 тыс. рублей, исполнено в сумме 105,589 тыс. рублей, в том числ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венция на осуществление полномочий по первичному воинскому учету на территориях, где отсутствуют военные комиссариаты исполнены на 99,95 % (утверждено в сумме 105,64 тыс. рублей, исполнено в сумме 105,589 тыс. рублей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"Социальная поддержка граждан"  исполнено на 100,0 % (утверждено в сумме 37,5 тыс. рублей, исполнено в сумме 37,5 тыс. рублей, в том числ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овременные выплаты отдельным категориям граждан исполнены на 100,0 % (утверждено в сумме 12,5 тыс. рублей, исполнено в сумме 12,5 тыс. рублей,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праздничных мероприятий  исполнены на 100,0 % (утверждено в сумме 25,0 тыс. рублей, исполнено в сумме 25,0 тыс. рублей)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а муниципальной программы «Экологическое воспитание и формирование экологической культуры у жителей поселения в области обращения с коммунальными отходами"  утверждена в сумме  0,0 тыс. рубле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иные межбюджетные трансферты на обеспечение деятельности контрольно - счетного управления  (непрограммные расходы)  исполнены на 100,0 % (утверждено в сумме 7,868 тыс. рублей, исполнено в сумме 7,868 тыс. рублей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Жижицкая волость»                                                            Н.И. Балмыше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30085</wp:posOffset>
              </wp:positionH>
              <wp:positionV relativeFrom="paragraph">
                <wp:posOffset>635</wp:posOffset>
              </wp:positionV>
              <wp:extent cx="35115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1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5pt;height:13.05pt;mso-wrap-distance-left:0pt;mso-wrap-distance-right:0pt;mso-wrap-distance-top:0pt;mso-wrap-distance-bottom:0pt;margin-top:0.05pt;mso-position-vertical-relative:text;margin-left:55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567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3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08" w:hanging="0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08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i w:val="false"/>
      <w:i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Style8">
    <w:name w:val="Символ нумерации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264"/>
      <w:ind w:left="0" w:right="0" w:firstLine="720"/>
      <w:jc w:val="both"/>
    </w:pPr>
    <w:rPr/>
  </w:style>
  <w:style w:type="paragraph" w:styleId="212">
    <w:name w:val="Основной текст с отступом 21"/>
    <w:basedOn w:val="Normal"/>
    <w:qFormat/>
    <w:pPr>
      <w:spacing w:lineRule="auto" w:line="324"/>
      <w:ind w:left="0" w:right="0" w:firstLine="648"/>
      <w:jc w:val="both"/>
    </w:pPr>
    <w:rPr>
      <w:rFonts w:cs="Arial"/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0" w:after="150"/>
      <w:ind w:left="0" w:right="150" w:hanging="0"/>
      <w:jc w:val="both"/>
    </w:pPr>
    <w:rPr>
      <w:rFonts w:ascii="Times New Roman" w:hAnsi="Times New Roman" w:cs="Times New Roman"/>
      <w:szCs w:val="24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6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6:11:00Z</dcterms:created>
  <dc:creator>Белинская Ирина Николаевна</dc:creator>
  <dc:description/>
  <cp:keywords/>
  <dc:language>en-US</dc:language>
  <cp:lastModifiedBy>ПК</cp:lastModifiedBy>
  <cp:lastPrinted>2024-03-20T12:46:00Z</cp:lastPrinted>
  <dcterms:modified xsi:type="dcterms:W3CDTF">2024-05-16T12:07:00Z</dcterms:modified>
  <cp:revision>97</cp:revision>
  <dc:subject/>
  <dc:title/>
</cp:coreProperties>
</file>