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  <w:t> </w:t>
      </w:r>
    </w:p>
    <w:tbl>
      <w:tblPr>
        <w:tblW w:w="10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  <w:gridCol w:w="226"/>
        <w:gridCol w:w="1382"/>
        <w:gridCol w:w="2229"/>
      </w:tblGrid>
      <w:tr>
        <w:trPr>
          <w:trHeight w:val="237" w:hRule="atLeast"/>
        </w:trPr>
        <w:tc>
          <w:tcPr>
            <w:tcW w:w="636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ЯСНИТЕЛЬНАЯ ЗАПИСКА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63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КОДЫ</w:t>
            </w:r>
          </w:p>
        </w:tc>
      </w:tr>
      <w:tr>
        <w:trPr>
          <w:trHeight w:val="247" w:hRule="atLeast"/>
        </w:trPr>
        <w:tc>
          <w:tcPr>
            <w:tcW w:w="6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Форма по ОКУД</w:t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0</w:t>
            </w:r>
          </w:p>
        </w:tc>
      </w:tr>
      <w:tr>
        <w:trPr>
          <w:trHeight w:val="247" w:hRule="atLeast"/>
        </w:trPr>
        <w:tc>
          <w:tcPr>
            <w:tcW w:w="65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                          </w:t>
            </w:r>
            <w:r>
              <w:rPr>
                <w:rFonts w:cs="Times New Roman" w:ascii="Times New Roman" w:hAnsi="Times New Roman"/>
                <w:sz w:val="18"/>
              </w:rPr>
              <w:t>на   1 января 2025 г.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5</w:t>
            </w:r>
          </w:p>
        </w:tc>
      </w:tr>
      <w:tr>
        <w:trPr>
          <w:trHeight w:val="263" w:hRule="atLeast"/>
        </w:trPr>
        <w:tc>
          <w:tcPr>
            <w:tcW w:w="63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Главный распорядитель, распорядитель,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362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олучатель бюджетных средств, главный администратор,   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362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тор доходов бюджета,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95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о ОКПО</w:t>
            </w:r>
          </w:p>
        </w:tc>
        <w:tc>
          <w:tcPr>
            <w:tcW w:w="222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4728</w:t>
            </w:r>
          </w:p>
        </w:tc>
      </w:tr>
      <w:tr>
        <w:trPr>
          <w:trHeight w:val="170" w:hRule="atLeast"/>
        </w:trPr>
        <w:tc>
          <w:tcPr>
            <w:tcW w:w="6362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главный администратор, администратор 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6362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тор источников финансирования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658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ефицита бюджета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>Бюджет муниципального образования "Жижицкая волость"</w:t>
            </w:r>
            <w:r>
              <w:rPr>
                <w:rFonts w:cs="Times New Roman" w:ascii="Times New Roman" w:hAnsi="Times New Roman"/>
                <w:sz w:val="18"/>
              </w:rPr>
              <w:t>        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Глава по БК</w:t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</w:tr>
      <w:tr>
        <w:trPr>
          <w:trHeight w:val="245" w:hRule="atLeast"/>
        </w:trPr>
        <w:tc>
          <w:tcPr>
            <w:tcW w:w="63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аименование бюджета 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658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(публично-правового образования)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>Бюджет сельских поселений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spacing w:lineRule="atLeast" w:line="2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   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1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о ОКТМО</w:t>
            </w:r>
          </w:p>
        </w:tc>
        <w:tc>
          <w:tcPr>
            <w:tcW w:w="222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16411</w:t>
            </w:r>
          </w:p>
        </w:tc>
      </w:tr>
      <w:tr>
        <w:trPr>
          <w:trHeight w:val="276" w:hRule="atLeast"/>
        </w:trPr>
        <w:tc>
          <w:tcPr>
            <w:tcW w:w="63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ериодичность:    месячная, квартальная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>, годовая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</w:t>
            </w:r>
          </w:p>
        </w:tc>
      </w:tr>
      <w:tr>
        <w:trPr>
          <w:trHeight w:val="247" w:hRule="atLeast"/>
        </w:trPr>
        <w:tc>
          <w:tcPr>
            <w:tcW w:w="636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Единица измерения: руб.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    </w:t>
            </w:r>
            <w:r>
              <w:rPr>
                <w:rFonts w:cs="Times New Roman" w:ascii="Times New Roman" w:hAnsi="Times New Roman"/>
                <w:sz w:val="18"/>
              </w:rPr>
              <w:t>по ОКЕИ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</w:tr>
      <w:tr>
        <w:trPr>
          <w:trHeight w:val="247" w:hRule="atLeast"/>
        </w:trPr>
        <w:tc>
          <w:tcPr>
            <w:tcW w:w="6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01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240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1. Организационная структура субъекта бюджетной отчетности .</w:t>
      </w:r>
    </w:p>
    <w:p>
      <w:pPr>
        <w:pStyle w:val="Normal"/>
        <w:spacing w:before="0" w:after="24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лное наименование: Администрация сельского поселения «Жижицкая волость». </w:t>
      </w:r>
    </w:p>
    <w:p>
      <w:pPr>
        <w:pStyle w:val="Normal"/>
        <w:spacing w:before="0" w:after="24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Юридический (фактический адрес): 182000 Псковская область, Куньинский район, деревня Жижица, улица Зеленая, д.4.</w:t>
      </w:r>
    </w:p>
    <w:p>
      <w:pPr>
        <w:pStyle w:val="Normal"/>
        <w:spacing w:before="0" w:after="24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ИНН 6007003019,  КПП 600701001, ОКПО 04224758, ОКТМО 58616411, ОГРН 1066025004760 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Администрация сельского поселения "Жижицкая волость" является исполнительно -распорядительным органом, наделенным Уставом муниципального образования "Жижицкая волость" полномочиями по решению вопросов местного  значения   и   полномочиями   для   осуществления   отдельных   государственных   полномочий, переданных органам местного самоуправления федеральными законами и законами Псковской области.</w:t>
        <w:br/>
        <w:br/>
        <w:t xml:space="preserve">Муниципальное образование "Жижицкая волость" имеет статус сельского поселения в соответствии с Законом Псковской области. Административным центром поселения является деревня Жижица, расположено в восточной и частично северо-восточной части Куньинского района в 35 км от районного центра п.Кунья. Поселение входит в состав муниципального образования "Куньинского района". </w:t>
      </w:r>
    </w:p>
    <w:p>
      <w:pPr>
        <w:pStyle w:val="Normal"/>
        <w:spacing w:before="240" w:after="24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Администрация сельского поселения "Жижицкая волость" является юридическим лицом, имеет гербовую печать, штампы и бланки со своим наименованием. Администрация сельского поселения "Жижицкая волость" осуществляет свою деятельность на основе Конституции Российской Федерации и в соответствии с федеральными конституционными законами, Федерального Закона от 06.10.2003г. № 131-ФЗ " "Об общих принципах организации местного самоуправления в РФ", правовыми актами Президента РФ, Правительства РФ, органов государственной власти РФ и Псковской области, органов местного самоуправления муниципального образования "Куньинский район". 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Администрация сельского поселения "Жижицкая волость" является главным распорядителем бюджетных средств, главным администратором доходов бюджета и источников финансирования дефицита бюджета.</w:t>
        <w:br/>
        <w:br/>
        <w:t>Учреждение является получателем бюджетных средств, а так же администратором доходов бюджета по кодам бюджетной классификации: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80010804020011000110;</w:t>
        <w:br/>
        <w:t>- 80011105025100000120;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80011109045100000120;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80011402053100000440;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80011406025100000430;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80011705050100000180;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80020705030100000150.</w:t>
        <w:br/>
        <w:br/>
        <w:t>классификации источников финансирования дефицита бюджета:</w:t>
        <w:br/>
        <w:t>- 80001050201100000510;</w:t>
        <w:br/>
        <w:t>- 80001050201100000610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Администрации сельского поселения "Жижицкая волость" открыты лицевые счета в Управлении федерального казначейства по Псковской области:</w:t>
        <w:br/>
        <w:t>- 03573011330 - счет получателя бюджетных средств;</w:t>
        <w:br/>
        <w:t>- 04573011330 - счет администратора доходов бюджета;</w:t>
        <w:br/>
        <w:t xml:space="preserve">- 05573011330 - счет для учета операций со средствами во временном распоряжении. 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Банковских счетов в кредитных организациях учреждение не имеет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Администрация сельского поселения "Жижицкая волость" по своей организационно-правовой форме является казенным учреждением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br/>
        <w:t xml:space="preserve">Структура Администрации утверждается решением Администрации сельского поселения "Жижицкая волость". </w:t>
        <w:br/>
        <w:br/>
        <w:t xml:space="preserve">В 2024 году численность работников администрации сельского поселения «Жижицкая волость», согласно штатного расписания составила 6 человек, в том числе: 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глава администрации сельского поселения -1 чел.;</w:t>
        <w:br/>
        <w:t>- главный специалист - 1 чел.;</w:t>
        <w:br/>
        <w:t>- документовед - 1 чел.;</w:t>
        <w:br/>
        <w:t>- бухгалтер - 1 чел.;</w:t>
        <w:br/>
        <w:t>- уборщик - 1 чел.;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водитель – 1 чел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Высшим должностным лицом Администрации является Глава Администрации сельского поселения "Жижицкая волость". Глава Администрации избирается Собранием депутатов из своего состава в порядке, определяемом федеральным законом, законами Псковской области и Уставом сельского поселения "Жижицкая волость", сроком на 5 лет. Глава сельского поселения "Жижицкая волость" возглавляет исполнительно-распорядительный орган и исполняет полномочия председателя Собрания депутатов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8"/>
        </w:rPr>
        <w:t>Глава Администрации сельского поселения "Жижицкая волость" осуществляет текущее руководство деятельностью Администрации, подотчетен и подконтролен населению волости и Собранию депутатов сельского  поселения  "Жижицкая волость"  по вопросам, отнесенным к компетенции Собрания депутатов. Глава представляет Собранию депутатов ежегодные отчеты о результатах своей деятельности и деятельности администрации, обеспечивает осуществление Администрацией полномочий по решению вопросом местного значения и отдельных государственных полномочий, переданных органам местного самоуправления федеральными законами и законами субъекта Российской Федерации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Исполнителем годовой бухгалтерской отчетности за 2024 год является бухгалтер администрации сельского поселения «Жижицкая волость» Кочкина М.В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Целью деятельности администрации сельского поселения "Жижицкая волость" является осуществление управленческих функций в качестве исполнительного органа местного самоуправления, осуществляющего организационно-распорядительную деятельность по вопросам, отнесенным законодательством к вопросам местного самоуправления.</w:t>
      </w:r>
    </w:p>
    <w:p>
      <w:pPr>
        <w:pStyle w:val="Normal"/>
        <w:spacing w:before="240" w:after="24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В 2024 году основными направлениями деятельности Администрации сельского поселения "Жижицкая волость" являются: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повышение эффективности использования бюджетных средств;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владение, пользование и распоряжение имуществом;</w:t>
        <w:br/>
        <w:t>- обеспечение первичных мер пожарной безопасности;</w:t>
        <w:br/>
        <w:t>- создание условий для обеспечения жителей поселения услугами связи, общественным питанием и  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</w:rPr>
        <w:t>торговлей, информационным обеспечением;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повышение уровня жизни населения;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формирование и развитие инфраструктуры поддержки малого предпринимательства;</w:t>
        <w:br/>
        <w:t>- сохранение и использование культурного наследия;</w:t>
        <w:br/>
        <w:t>- создание условий для массового отдыха;</w:t>
        <w:br/>
        <w:t>- формирование архивных фондов;</w:t>
        <w:br/>
        <w:t>- организация сбора и вывоза бытовых отходов;</w:t>
        <w:br/>
        <w:t>- организация благоустройства и озеленения улиц;</w:t>
        <w:br/>
        <w:t>- организация освещения улиц.</w:t>
        <w:br/>
        <w:br/>
        <w:t>Подведомственных участников бюджетного процесса, учреждений и государственных (муниципальных) унитарных предприятий Администрация сельского поселения "Жижицкая волость" не имеет.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В 2024 году относительно к 2023 году вид деятельности по ОКВЭД не изменялся.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 </w:t>
      </w:r>
      <w:r>
        <w:rPr>
          <w:rFonts w:cs="Times New Roman" w:ascii="Times New Roman" w:hAnsi="Times New Roman"/>
          <w:b/>
          <w:color w:val="000000"/>
          <w:sz w:val="28"/>
        </w:rPr>
        <w:t>Раздел 2. Результаты деятельности субъекта бюджетной отчетности.</w:t>
      </w:r>
    </w:p>
    <w:p>
      <w:pPr>
        <w:pStyle w:val="Normal"/>
        <w:spacing w:before="240" w:after="24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br/>
        <w:t>Для достижения показателей результативности в 2024 году учреждением произведены следующие запланированные мероприятия:</w:t>
      </w:r>
    </w:p>
    <w:p>
      <w:pPr>
        <w:pStyle w:val="Normal"/>
        <w:spacing w:before="240" w:after="24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1) в рамках осуществления мероприятий по пожарной безопасности:</w:t>
      </w:r>
    </w:p>
    <w:p>
      <w:pPr>
        <w:pStyle w:val="Normal"/>
        <w:spacing w:before="240" w:after="24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проведена опашка противопожарных минерализованных полос  в населенных пунктах Тихий Бор, Жуково, Михайловское, Подколодье, Раонь, Жижица (улицы Заказник, Юбилейная, Строителей, Эдрица) трактором УЛПК-18Л в количестве 18 км на сумму 21 600 руб.;</w:t>
      </w:r>
    </w:p>
    <w:p>
      <w:pPr>
        <w:pStyle w:val="Normal"/>
        <w:spacing w:before="240" w:after="24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заключен договор на выполнение работ по техническому обслуживанию систем и установок автоматической пожарной сигнализации  и системы оповещения и управления эвакуацией на сумму 15 600 руб.</w:t>
      </w:r>
    </w:p>
    <w:p>
      <w:pPr>
        <w:pStyle w:val="Normal"/>
        <w:spacing w:before="240" w:after="24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приобретены огнетушители в количестве 2 шт. на сумму 1700 руб.</w:t>
      </w:r>
    </w:p>
    <w:p>
      <w:pPr>
        <w:pStyle w:val="Normal"/>
        <w:spacing w:before="240" w:after="24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произведена зарядка огнетушителя на сумму 1255 руб.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</w:rPr>
        <w:t>2) в рамках осуществления мероприятий по ликвидации очагов растения борщевика Сосновского была произведена химическая обработка (опрыскивание)  16,627 га  на сумму 332 540 руб., в т.ч.: за счет областного бюджета Псковской области  296 625 руб., за счет бюджета поселения 35 915 руб.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3) в рамках осуществления мероприятий в сфере благоустройства поселения: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проведена оплата за выполнение кадастровых работ по установлению и восстановлению границ земельных участков на сумму 60 500 руб. 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произведена оценка земельного участка и индивидуального жилого дома на сумму 10 000 руб.</w:t>
        <w:br/>
        <w:t xml:space="preserve">- проведена оплата уличного освещения поселения на сумму 135424,88 руб. Общая протяженность улиц сельского поселения "Жижицкая волость" составляет 35,6 км. В 12 населенных пунктах поселения установлено 102 светильника уличного освещения; 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проведена оплата за временное ограниченное пользование опорами наружного освещения на сумму 3450 руб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проведена оплата за замену, ремонт светильников уличного освещения на сумму 80675,78 руб.;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проведена оплата за техническое присоединение фонарей уличного освещения на сумму 54562,07 руб.;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приобретены электроприборы, светильники, лампы для уличного освещения на сумму 75968,90 руб.;  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проведена оплата за доставку саженцев и плодородного грунта  для озеленения на сумму 32000 руб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проведена оплата за приобретение саженцев, газона, удобрения для озеленения на сумму 97208 руб. 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проведен спил аварийных деревьев в д.Жижица по улицам Лесная, Озерная, Зеленая, Эдрица, Мусоргского,  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</w:rPr>
        <w:t>Музейная на сумму 150 000 руб.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проведен текущий ремонт братского захоронения в д.Жижица (очистка мемориальных досок от мусора,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</w:rPr>
        <w:t>реставрация краской букв, знаков, наружная облицовка отдельной фасадной облицовочной плиткой на    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</w:rPr>
        <w:t xml:space="preserve">мемориальной доске, реставрация разрушительных мест, шпаклевка и окраска фигуры солдата и постамента, 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</w:rPr>
        <w:t>окраска полов трибуны и сцены, окраска оградки и скамеек, окраска известковым составом деревьев на  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</w:rPr>
        <w:t>сумму 28 000 руб.;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произведена оплата за выкорчевку пней на братском захоронении после урагана на сумму 85999,95 руб.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произведена оплата за благоустройство братского захоронения в д.Жижица на сумму 18675 руб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приобретено видеонаблюдение на братское захоронение на сумму 51400 руб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приобретены прочие материалы для ремонта братского захоронения на сумму 3618 руб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приобретены: табличка «Воинское захоронение» и баннер на сумму 2025 руб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приобретены венки ритуальные на сумму 7000 руб.</w:t>
      </w:r>
      <w:r>
        <w:rPr>
          <w:rFonts w:eastAsia="Calibri" w:cs="Calibri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проведено оплата услуг по обращению с ТКО на сумму 25273,37 руб.;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</w:rPr>
        <w:t>- проведена оплата договоров ГПХ по благоустройству на сумму 165170,10 руб.;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приобретен  забор на сумму 114990 руб.;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приобретены строительные материалы для ремонта ярмарки выходного дня на сумму 14743 руб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приобретены прочие материалы  на сумму 34578,30 руб.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</w:rPr>
        <w:t>- приобретена в МБОУ «Жижицкая СОШ»  ель Кремлевская  на сумму 35910 руб.</w:t>
      </w:r>
    </w:p>
    <w:p>
      <w:pPr>
        <w:pStyle w:val="Normal"/>
        <w:spacing w:lineRule="atLeast" w:line="240"/>
        <w:ind w:left="-20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оведена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плата договоров по пристройке в ДК на сумму 316249 руб.</w:t>
      </w:r>
    </w:p>
    <w:p>
      <w:pPr>
        <w:pStyle w:val="Normal"/>
        <w:spacing w:lineRule="atLeast" w:line="240"/>
        <w:ind w:left="-20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приобретены прочие материалы на пристройку в ДК на сумму 279877,10 руб.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 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4) согласно Решения Сессии депутатов сельского поселения "Жижицкая волость" № 88 от 22.12.2023г. о передаче Администрацией сельского поселения "Жижицкая волость" полномочий по решению вопросов местного значения Администрации Куньинского района перечислены иные межбюджетные трансферты: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для содержания автомобильных дорог и мостов в границах населенных пунктов : проводилась очистка проезжей части дорог от снега механизированным способом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 д.Жижица, д.Хмелево, д.Тихий Бор,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.Засеново</w:t>
      </w:r>
      <w:r>
        <w:rPr>
          <w:rFonts w:cs="Times New Roman" w:ascii="Times New Roman" w:hAnsi="Times New Roman"/>
          <w:color w:val="FF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д.Жуково, д.Михайловское, д.Раонь,д.Подколодье, д.Наумово</w:t>
      </w:r>
      <w:r>
        <w:rPr>
          <w:rFonts w:cs="Times New Roman" w:ascii="Times New Roman" w:hAnsi="Times New Roman"/>
          <w:color w:val="FF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д.Карево, д.Кадосно, д.Анашкино, д.Курово,д.Кудряницы, д.Плюхново, д.Сидорово,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.Овечково,д.Залучье, д.Ольховец, д.Логово, д.Бурая;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одсыпка проезжей части дорог пескосоляной смесью в д.Жижица, д.Наумово; очистка кюветов от кустарников в д.Карево; грейдерование дорог и обочин механизированным способом в д.Жижица,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.Хмелево,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.Логово,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.Засеново, д.Жуково, д.Михайловское, д.Раонь, д.Подколодье,д.Наумово,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.Карево, д.Кадосно, д.Анашкино, д.Курово,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.Кудряницы, д.Плюхново,д.Залучье,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.Сидорово,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.Ольховец, д.Овечково, д.Бурая;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зготовление и установка автопавильона в д.Жижица;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устройство водопропускной трубы в д.Жижица ул.Лесная; </w:t>
      </w:r>
      <w:r>
        <w:rPr>
          <w:rFonts w:cs="Times New Roman" w:ascii="Times New Roman" w:hAnsi="Times New Roman"/>
          <w:color w:val="FF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произведена горизонтальная дорожная разметка в д.Жижица; профилировка автодорог; паспортизация дорог;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ыкашивание обочин вдоль дорог;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асчистка дорог от деревьев;</w:t>
      </w:r>
      <w:r>
        <w:rPr>
          <w:rFonts w:cs="Times New Roman" w:ascii="Times New Roman" w:hAnsi="Times New Roman"/>
          <w:color w:val="FF0000"/>
          <w:sz w:val="28"/>
        </w:rPr>
        <w:t xml:space="preserve">  </w:t>
      </w:r>
      <w:r>
        <w:rPr>
          <w:rFonts w:cs="Times New Roman" w:ascii="Times New Roman" w:hAnsi="Times New Roman"/>
          <w:color w:val="000000"/>
          <w:sz w:val="28"/>
        </w:rPr>
        <w:t>всего проведено работ на сумму 1625789,23 руб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на содержание объектов водоснабжения сельских поселени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 сумме 383742,72 руб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spacing w:lineRule="atLeast" w:line="240"/>
        <w:ind w:left="-20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на монтаж навеса над крыльцом главного входа в МБОУ «Жижицкая СОШ</w:t>
      </w:r>
      <w:r>
        <w:rPr>
          <w:rFonts w:cs="Times New Roman" w:ascii="Times New Roman" w:hAnsi="Times New Roman"/>
          <w:color w:val="000000"/>
          <w:sz w:val="26"/>
        </w:rPr>
        <w:t xml:space="preserve">» </w:t>
      </w:r>
      <w:r>
        <w:rPr>
          <w:rFonts w:cs="Times New Roman" w:ascii="Times New Roman" w:hAnsi="Times New Roman"/>
          <w:color w:val="000000"/>
          <w:sz w:val="28"/>
        </w:rPr>
        <w:t>в сумме 370000 руб.</w:t>
      </w:r>
    </w:p>
    <w:p>
      <w:pPr>
        <w:pStyle w:val="Normal"/>
        <w:spacing w:before="240" w:after="24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5) согласно Решения Сессии депутатов сельского поселения "Жижицкая волость" № 88 от 22.12.2023г. о передаче Администрацией сельского поселения "Жижицкая волость" полномочий по решению вопросов местного значения  перечислены иные межбюджетные трансферты в целях обеспечения исполнения полномочий контрольно-счетного управления 8600 руб.</w:t>
      </w:r>
    </w:p>
    <w:p>
      <w:pPr>
        <w:pStyle w:val="Normal"/>
        <w:spacing w:before="240" w:after="24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6) проведены выплаты ветеранам ВОВ на сумму 7500 руб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7) для проведения праздничных мероприятий приобретены сувениры на сумму 30 000 руб.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 </w:t>
      </w:r>
      <w:r>
        <w:rPr>
          <w:rFonts w:cs="Times New Roman" w:ascii="Times New Roman" w:hAnsi="Times New Roman"/>
          <w:color w:val="000000"/>
          <w:sz w:val="28"/>
        </w:rPr>
        <w:t>Администрация сельского поселения "Жижицкая волость" в 2024 году провела прочие мероприятия по благоустройству поселения: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br/>
        <w:t>- скашивание травы на пляже в д.Наумово, д.Засеново, на территории рынка, на детских площадках и в местах отдыха населения;</w:t>
        <w:br/>
        <w:t>- содействие в доставке газа населению волости;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содействие в обмене документооборота с социальными службами;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содействие в осуществлении сбора и вывозки мусора с общественных мест поселения, гражданских кладбищ поселения;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систематический контроль за уличным освещением, своевременная замена ламп, замена приборов учета электроэнергии;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обрезка деревьев и кустарников после урагана в д.Наумово, д.Жижица;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обработка территории в д.Наумово от борщевика Сосновского;</w:t>
        <w:br/>
        <w:t>- содействие в  удовлетворения потребностей населения в сохранении и развитии традиционного народного художественного творчества, самодеятельной творческой инициативы и социально-культурной активности населения, организации работы любительских творческих коллективов, проведение праздничных мероприятий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В рамках обеспечения функционирования органов местного самоуправления муниципального образования «Жижицкая волость» произведены следующие мероприятия:</w:t>
      </w:r>
      <w:r>
        <w:rPr>
          <w:rFonts w:eastAsia="Calibri" w:cs="Calibri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расходы на обеспечение деятельности Главы поселения  в сумме 692971,55 руб.,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-расходы на обеспечение деятельности администрации поселения в сумме 2205603,27 руб. 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 xml:space="preserve">Администрация сельского поселения "Жижицкая волость" обеспечена основными средствами, исходя из реальной потребности необходимыми для выполнения своих полномочий. Администрация сельского поселения  имеет собственное здание, оснащенное противопожарной системой, компьютерами и орг.техникой, производственным и хозяйственным инвентарем. 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Все основные средства используются по целевому назначению. Основными мероприятиями по поддержанию технического состояния основных средств на надлежащем уровне и обеспечению их сохранности являются правильная эксплуатация и бережное отношение персонала к имуществу организации.</w:t>
        <w:br/>
        <w:br/>
        <w:t>Администрация сельского поселения "Жижицкая волость" на отчетную дату оснащено основными фондами на 100% , балансовая стоимость которых по состоянию на 01.01.2025 г. составляет 2493916,78  руб., остаточная стоимость  1312122,02  руб., в том числе: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балансовая стоимость нежилых помещений составляет 699462,58 руб., остаточная стоимость составляет 253228,80 руб.; состояние удовлетворительное , амортизация составила 63,8 %.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балансовая стоимость машин и оборудования составляет 237468,80 руб., остаточная стоимость составляет 21340 руб.; состояние удовлетворительное , амортизация оборудования составила 91%. 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балансовая стоимость транспортных средств составляет 930097 руб., остаточная стоимость составляет 666569,46 руб.; состояние хорошее , амортизация транспортных средств составила 28,3%. 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балансовая стоимость производственного и хозяйственного инвентаря составляет 92 856 руб., остаточная стоимость составляет 49 456 руб.; состояние хорошее , амортизация  составила 46,7%.</w:t>
      </w:r>
      <w:r>
        <w:rPr>
          <w:rFonts w:cs="Times New Roman" w:ascii="Times New Roman" w:hAnsi="Times New Roman"/>
          <w:color w:val="FF0000"/>
          <w:sz w:val="28"/>
        </w:rPr>
        <w:t xml:space="preserve"> </w:t>
        <w:br/>
      </w:r>
      <w:r>
        <w:rPr>
          <w:rFonts w:cs="Times New Roman" w:ascii="Times New Roman" w:hAnsi="Times New Roman"/>
          <w:color w:val="000000"/>
          <w:sz w:val="28"/>
        </w:rPr>
        <w:t>- балансовая стоимость прочих основных средств составляет 534032,40 руб., остаточная стоимость составляет 321527,76 руб. , состояние хорошее , амортизация оборудования составила 39,8%.</w:t>
        <w:br/>
      </w:r>
      <w:r>
        <w:rPr>
          <w:rFonts w:cs="Times New Roman" w:ascii="Times New Roman" w:hAnsi="Times New Roman"/>
          <w:color w:val="FF0000"/>
          <w:sz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В целях обеспечения эффективности использования основных фондов в течение отчетного периода балансовая стоимость основных средств на конец 2024 года по сравнению с 2023 годом увеличилась на 332402 руб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 </w:t>
      </w:r>
      <w:r>
        <w:rPr>
          <w:rFonts w:cs="Times New Roman" w:ascii="Times New Roman" w:hAnsi="Times New Roman"/>
          <w:color w:val="000000"/>
          <w:sz w:val="28"/>
        </w:rPr>
        <w:t>Получено от  КУМИ Куньинского района: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автопавильон, установленный в д.Жижица ул.Кедровая  на сумму 126000 руб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Основные средства находятся в исправном техническом состоянии. Для поддержания технического состояния основных средств проводилось их плановое техническое обслуживание.</w:t>
      </w:r>
    </w:p>
    <w:p>
      <w:pPr>
        <w:pStyle w:val="Normal"/>
        <w:spacing w:before="240" w:after="24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Балансовая стоимость непроизводственных активов (земля) на конец 2024 года не изменилась по сравнению с 2023 годом  и составила 1424 руб. </w:t>
      </w:r>
    </w:p>
    <w:p>
      <w:pPr>
        <w:pStyle w:val="Normal"/>
        <w:spacing w:before="240" w:after="24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Администрация сельского поселения "Жижицкая волость" обеспечена материальными запасами исходя из реальной потребности. Балансовая стоимость материальных запасов на конец 2024 года по сравнению с 2023 годом уменьшилась на 740,49 руб. и составила 243450,90 руб. Материальные запасы поступили своевременно и в полном объеме были оприходованы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отчетном периоде недостач, порчи  и хищения имущества администрации не выявлено. Задолженность по расчетам по ущербу имущества на начало и на конец отчетного периода отсутствует. Нефинансовые активы в пути отсутствуют. 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</w:rPr>
        <w:t xml:space="preserve">Для повышения эффективности расходования бюджетных средств создана комиссия по списанию материальных ценностей, в связи с чем, все выбытия основных средств и материальных запасов производятся только по решению данной комиссии. </w:t>
        <w:br/>
        <w:br/>
        <w:t xml:space="preserve">В целях обеспечения сохранности материальных ценностей все материальные ценности закреплены за материально-ответственным лицом, назначенными распоряжением, с которым заключен договор о полной материальной ответственности. Регулярно проводятся инвентаризации материальных ценностей. </w:t>
        <w:br/>
        <w:br/>
        <w:t xml:space="preserve">Так же, в целях повышения эффективности расходования бюджетных средств сельским поселением "Жижицкая волость" в 2024 году были приняты постановления об установлении лимитов на: </w:t>
        <w:br/>
        <w:t>- потребление электроэнергии (Постановление от 16.11.2023г. № 56);</w:t>
        <w:br/>
        <w:t>- услуги связи (Постановление от 16.11.2023г. № 55);</w:t>
        <w:br/>
        <w:t>- расходование ГСМ (Постановление от 16.11.2023г. № 57).</w:t>
        <w:br/>
      </w: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3. Анализ отчета об исполнении бюджета субъектом бюджетной отчетности. </w:t>
      </w:r>
    </w:p>
    <w:p>
      <w:pPr>
        <w:pStyle w:val="Normal"/>
        <w:spacing w:before="240" w:after="24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Бюджет сельского поселения "Жижицкая волость" на 2024 год утвержден решением сессии Собрания депутатов сельского поселения "Жижицкая волость" от 22.12.2023 года № 88. Освоение доведенных денежных ассигнований производились по фактическим затратам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Свою финансовую деятельность Администрация сельского поселения "Жижицкая волость" в 2024 году вела на основании утвержденной сметы доходов и расходов. Утверждены лимиты бюджетных обязательств на 2023 год (с учетом вносимых изменений) на сумму 7742783,22 руб., в том числе:</w:t>
        <w:br/>
        <w:br/>
        <w:t>- 0102 - функционирование высшего должностного лица субъекта РФ и муниципального образования на сумму 692971,55 руб.;</w:t>
        <w:br/>
        <w:t>- 0104 - функционирование Правительства РФ, высших исполнительных органов государственной власти субъектов РФ, местных администраций на сумму 2205603,27 руб.;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0106 – обеспечение деятельности финансовых, налоговых и таможенных органов и органов финансового (финансово-бюджетного) надзора на сумму 8600 руб.;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0113 – другие общегосударственные вопросы на суму 105500 руб.;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0203 - мобилизационная и вневойсковая подготовка на сумму 127583 руб.;</w:t>
        <w:br/>
        <w:t>- 0310 - обеспечение пожарной безопасности на сумму 40155 руб.;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0405 -  сельское хозяйство и рыболовство на сумму 332540 руб.;   </w:t>
        <w:br/>
        <w:t>- 0409 - дорожное хозяйство (дорожные фонды) на сумму 1625789,23 руб.;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0502 - коммунальное хозяйство на сумму 383742,72 руб.;</w:t>
        <w:br/>
        <w:t>- 0503 - благоустройство на сумму 1180762,35 руб.;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0702 - общее образование на сумму 405910 руб.;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0801 - культура на сумму 596126,10 руб.;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1003 - социальное обеспечение население на сумму 7500 руб.;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1006 -  другие вопросы в области социальной политики на сумму 30 000 руб.</w:t>
        <w:br/>
        <w:br/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ведения об исполнении текстовых статей решения о бюджете представлены в форме 0503160 таблица 3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В отчетном 2024 году: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получена из федерального бюджета субвенция бюджетам сельских поселений на осуществление первичного воинского учета органами местного самоуправления поселений в сумме 127583 руб. исполнено 127583 руб., т.е. 100%, в т.ч. израсходовано: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на оплату труда инспектору ВУС – 94442 руб.,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на начисления на оплату труда – 28522 руб.,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на транспортные расходы по маршруту д.Жижица - г.Великие Луки по доставке призывников для  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</w:rPr>
        <w:t>прохождения призывной комиссии - 3749 руб.;</w:t>
        <w:br/>
        <w:t xml:space="preserve">- приобретение канц.товаров - 870 руб. 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получена из областного бюджета субсидия на ликвидацию борщевика в сумме 296625 руб., исполнено 100%;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исполнено 100% передача ИМТ из бюджета МО «Жижицкая волость» в бюджет МО «Куньинский район»: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на осуществление расходов на содержание и ремонт автомобильных дорого общего пользования  местного значения 1625789,23 руб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на содержание объектов водоснабжения сельских поселени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 сумме 383742,72 руб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на монтаж навеса над крыльцом главного входа в МБОУ «Жижицкая СОШ</w:t>
      </w:r>
      <w:r>
        <w:rPr>
          <w:rFonts w:cs="Times New Roman" w:ascii="Times New Roman" w:hAnsi="Times New Roman"/>
          <w:color w:val="000000"/>
          <w:sz w:val="26"/>
        </w:rPr>
        <w:t xml:space="preserve">» </w:t>
      </w:r>
      <w:r>
        <w:rPr>
          <w:rFonts w:cs="Times New Roman" w:ascii="Times New Roman" w:hAnsi="Times New Roman"/>
          <w:color w:val="000000"/>
          <w:sz w:val="28"/>
        </w:rPr>
        <w:t>в сумме 370000 руб.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исполнено 100% передача ИМТ из бюджета МО «Жижицкая волость»  на обеспечение деятельности Контрольно-счетного управления Куньинского района 8600 руб.;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Сведения об исполнении бюджета представлены в форме 0503164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8"/>
        </w:rPr>
        <w:t>В отчетном году в бюджет сельского поселения "Жижицкая волость" поступило доходов на сумму 7389633,23 руб., что составляет 101,99 % от годовых плановых назначений в сумме 7245479,17 руб., в том числе:</w:t>
      </w:r>
    </w:p>
    <w:p>
      <w:pPr>
        <w:pStyle w:val="Normal"/>
        <w:spacing w:before="240" w:after="24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налог на доходы физических лиц  утвержден в сумме 90 000 руб., исполнено в сумме 92199,91 руб. или 102,44%;</w:t>
      </w:r>
    </w:p>
    <w:p>
      <w:pPr>
        <w:pStyle w:val="Normal"/>
        <w:spacing w:before="240" w:after="24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доходы от уплаты акцизов на товары( работы, услуги)   утверждены в сумме 1610000 руб., исполнено в сумме 1678006,51руб. или 104,22%;</w:t>
      </w:r>
    </w:p>
    <w:p>
      <w:pPr>
        <w:pStyle w:val="Normal"/>
        <w:spacing w:before="240" w:after="24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 налог на имущество физических лиц  утвержден в сумме 60 000 руб., исполнен в сумме 61026,43 руб. или 101,71%;</w:t>
      </w:r>
    </w:p>
    <w:p>
      <w:pPr>
        <w:pStyle w:val="Normal"/>
        <w:spacing w:before="240" w:after="24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-  земельный налог с организаций  утвержден в сумме 58000 руб., исполнен в сумме 54385,87 руб. или 93,77%; </w:t>
      </w:r>
    </w:p>
    <w:p>
      <w:pPr>
        <w:pStyle w:val="Normal"/>
        <w:spacing w:before="240" w:after="24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земельный налог с физических лиц  утвержден в сумме 1652000 руб., исполнен в сумме 1728410,47 руб. или 104,63%;</w:t>
      </w:r>
    </w:p>
    <w:p>
      <w:pPr>
        <w:pStyle w:val="Normal"/>
        <w:spacing w:before="240" w:after="24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гос.пошлина за совершение нотариальных действий  утверждена в сумме 800 руб., исполнена в сумме 800 руб. или 100%;</w:t>
      </w:r>
    </w:p>
    <w:p>
      <w:pPr>
        <w:pStyle w:val="Normal"/>
        <w:spacing w:before="240" w:after="24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доходы от использования имущества, находящиеся в муниципальной собственности  утверждены  в сумме 227960 руб., исполнены в сумме 227960,51 руб. или 100 %;</w:t>
      </w:r>
    </w:p>
    <w:p>
      <w:pPr>
        <w:pStyle w:val="Normal"/>
        <w:spacing w:before="240" w:after="24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доходы от продажи материальных и нематериальных активов утверждены в сумме 2858395 руб., исполнены в сумме  2858519,36 руб. или 100,01%;</w:t>
      </w:r>
    </w:p>
    <w:p>
      <w:pPr>
        <w:pStyle w:val="Normal"/>
        <w:spacing w:before="240" w:after="24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прочие неналоговые доходы бюджетов поселений утверждены в сумме 37000 руб., исполнены в сумме 37000 руб. или 100%;</w:t>
      </w:r>
    </w:p>
    <w:p>
      <w:pPr>
        <w:pStyle w:val="Normal"/>
        <w:spacing w:before="240" w:after="24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 безвозмездные поступления от других бюджетов бюджетной системы  утверждены в сумме 212616,17 руб., исполнены в сумме 212616,17 руб. или 100%;</w:t>
      </w:r>
    </w:p>
    <w:p>
      <w:pPr>
        <w:pStyle w:val="Normal"/>
        <w:spacing w:before="240" w:after="24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- субвенция бюджетам на осуществление первичного воинского учета на территориях, где отсутствуют военные комиссариаты,  утверждена в сумме 127583 руб., исполнена в сумме 127583 руб. или 100 %; 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иные межбюджетные трансферты утверждены в сумме 304125 руб.,исполнены в сумме304125 руб.или100 %.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</w:rPr>
        <w:t>- прочие безвозмездные поступления утверждены в сумме 7000 руб., исполнены в сумме 7 000руб. или 100 %.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сходная часть бюджета сельского поселения "Жижицкая волость" за 2024 год исполнена  в сумме  7742783,22 руб., что составляет 100 % от плановых назначений в сумме 7742783,22 руб. 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 </w:t>
      </w:r>
      <w:r>
        <w:rPr>
          <w:rFonts w:cs="Times New Roman" w:ascii="Times New Roman" w:hAnsi="Times New Roman"/>
          <w:color w:val="000000"/>
          <w:sz w:val="28"/>
        </w:rPr>
        <w:t>Анализ отчета об исполнении бюджета за 2024 год по расходам представлен в таблице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8"/>
        </w:rPr>
        <w:t>                                                                                                                                        </w:t>
      </w:r>
    </w:p>
    <w:tbl>
      <w:tblPr>
        <w:tblW w:w="1286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959"/>
        <w:gridCol w:w="1584"/>
        <w:gridCol w:w="1537"/>
        <w:gridCol w:w="1582"/>
        <w:gridCol w:w="4678"/>
      </w:tblGrid>
      <w:tr>
        <w:trPr>
          <w:trHeight w:val="570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драздел</w:t>
            </w:r>
          </w:p>
        </w:tc>
        <w:tc>
          <w:tcPr>
            <w:tcW w:w="1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тверждено бюджетных назначений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сполнено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% исполнения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умма откло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чины не</w:t>
            </w:r>
          </w:p>
          <w:p>
            <w:pPr>
              <w:pStyle w:val="Normal"/>
              <w:ind w:left="-4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сполнения</w:t>
            </w:r>
          </w:p>
        </w:tc>
      </w:tr>
      <w:tr>
        <w:trPr>
          <w:trHeight w:val="57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го: в т.ч.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42783,22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42783,22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2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80" w:hanging="14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2971,55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2971,55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4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80" w:hanging="14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05603,27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05603,27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0" w:hanging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06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80" w:hanging="14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0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0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13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80" w:hanging="14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50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50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03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80" w:hanging="14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583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58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  <w:p>
            <w:pPr>
              <w:pStyle w:val="Normal"/>
              <w:ind w:left="-4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0" w:hanging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1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80" w:hanging="14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155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155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05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80" w:hanging="14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254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254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09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80" w:hanging="14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5789,23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5789,2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02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80" w:hanging="14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3742,72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3742,72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03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80" w:hanging="14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0762,35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0762,35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02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80" w:hanging="14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591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591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801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80" w:hanging="14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6126,1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6126,1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3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80" w:hanging="14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0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0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6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80" w:hanging="14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0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00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4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Мероприятия проводимые Администрацией сельского поселения «Жижицкая волость» привели к эффективному использованию средств федерального бюджета в рамках федеральных целевых программ и непрограммных расходов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Сведения об исполнении мероприятий в рамках целевых программ представлены в форме 0503166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Принятие бюджетных  обязательств сверх доведенного объема лимитов бюджетных обязательств в отчетном периоде не допускалось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 xml:space="preserve">Остаток бюджетных средств на счетах учреждения, в пути и в кассе администрации отсутствуют. 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Отсутствие остатков на отчетную дату подтверждено выписками из лицевых счетов из Федерального казначейства.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 </w:t>
      </w:r>
      <w:r>
        <w:rPr>
          <w:rFonts w:cs="Times New Roman" w:ascii="Times New Roman" w:hAnsi="Times New Roman"/>
          <w:b/>
          <w:color w:val="000000"/>
          <w:sz w:val="28"/>
        </w:rPr>
        <w:t xml:space="preserve">Раздел 4. Анализ показателей бухгалтерской отчетности субъекта бюджетной отчетности. </w:t>
      </w:r>
    </w:p>
    <w:p>
      <w:pPr>
        <w:pStyle w:val="Normal"/>
        <w:spacing w:before="240" w:after="24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Сведения о движении нефинансовых активов приведены в форме 0503168.</w:t>
        <w:br/>
        <w:br/>
        <w:t>Поступлений нефинансовых активов от других бюджетов бюджетной системы Российской Федерации в отчетном периоде не получено.</w:t>
      </w:r>
    </w:p>
    <w:p>
      <w:pPr>
        <w:pStyle w:val="Normal"/>
        <w:spacing w:before="240" w:after="24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ведения по дебиторской и по кредиторской задолженности приведены в ф.0503169. </w:t>
      </w:r>
    </w:p>
    <w:p>
      <w:pPr>
        <w:pStyle w:val="Normal"/>
        <w:spacing w:before="240" w:after="24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За 2024 год по состоянию на 01.01.2025 г. при осуществлении авансовых платежей сложилась дебиторская задолженность в сумме  58759,69 руб., в том числе:</w:t>
      </w:r>
    </w:p>
    <w:p>
      <w:pPr>
        <w:pStyle w:val="Normal"/>
        <w:spacing w:before="240" w:after="24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по счету 206.21 авансовый платеж  за услуги связи в сумме 5660,85 руб., в том числе: ПАО "Мегафон" – 2024,65 руб. ;  ПАО "Ростелеком" – 3636,20 руб.</w:t>
      </w:r>
    </w:p>
    <w:p>
      <w:pPr>
        <w:pStyle w:val="Normal"/>
        <w:spacing w:before="240" w:after="24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по счету 206.23 авансовый платеж за электроэнергию АО "Псковэнергосбыт" в сумме 16582,72 руб., в том числе: за уличное освещение в сумме 13894,84 руб.; за здание администрации в сумме 2687,88 руб.;</w:t>
      </w:r>
    </w:p>
    <w:p>
      <w:pPr>
        <w:pStyle w:val="Normal"/>
        <w:spacing w:before="240" w:after="24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по счету 206.26 авансовый платеж за подписку на газету "Пламя" на 1 полугодие 2025 года АО "Почта России" в сумме 945,39 руб.;</w:t>
      </w:r>
    </w:p>
    <w:p>
      <w:pPr>
        <w:pStyle w:val="Normal"/>
        <w:spacing w:before="240" w:after="24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по счету 206.34 авансовый платеж  ООО "Псковнефтепродукт" за бензин в сумме 35327,79 руб.;</w:t>
      </w:r>
    </w:p>
    <w:p>
      <w:pPr>
        <w:pStyle w:val="Normal"/>
        <w:spacing w:before="240" w:after="24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по счету 303.14 платеж  в сумме 242,94 руб. Эта сумма образовалась в части переплаты ЕНП  по страховым взносам  в декабре 2024 года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Задолженности по текущим выплатам персоналу на конец отчетного периода нет.</w:t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2024 год по состоянию на 01.01.2025 г. сложилась:</w:t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ебиторская задолженность по счету 205.51 "Расчеты по поступлениям от других бюджетов бюджетной системы РФ" на сумму 1321520 руб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По данным налогового органа за 2024 год по состоянию на 01.01.2025г. сложилась дебиторская задолженность: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- по счету 205.11 «Расчеты с плательщиками налогов» на сумму 1017527,42 руб., в т.ч.долгосрочная дебиторская задолженность на сумму 9282 руб.,  просроченная дебиторская задолженность на сумму 990431,25 руб. , это произошло в результате неуплаты  текущих начислений, в том числе по уведомлениям об исчисленных суммах налог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о счету 205.45 «Расчеты по доходам от прочих сумм принудительного изъятия» на сумму 15225,90 руб., в т.ч. просроченная дебиторская задолженность на  сумму 15225,90 руб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8"/>
        </w:rPr>
        <w:t>За 2024 год по состоянию на 01.01.2025 г. сложилась:</w:t>
      </w:r>
    </w:p>
    <w:p>
      <w:pPr>
        <w:pStyle w:val="Normal"/>
        <w:spacing w:before="240" w:after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редиторская задолженность по счету 401 40 "Доходы будущих периодов" в сумме  1343813,17руб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 </w:t>
      </w:r>
      <w:r>
        <w:rPr>
          <w:rFonts w:cs="Times New Roman" w:ascii="Times New Roman" w:hAnsi="Times New Roman"/>
          <w:color w:val="000000"/>
          <w:sz w:val="28"/>
        </w:rPr>
        <w:t>По данным налогового органа за 2024 год по состоянию на 01.01.2025 года  сложилась  кредиторская задолженность:</w:t>
      </w:r>
    </w:p>
    <w:p>
      <w:pPr>
        <w:pStyle w:val="Normal"/>
        <w:spacing w:before="240" w:after="2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о счету  205.11 «Расчеты с плательщиками налогов» в сумме 37322,60 руб.</w:t>
      </w:r>
    </w:p>
    <w:p>
      <w:pPr>
        <w:pStyle w:val="Normal"/>
        <w:spacing w:before="240" w:after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по счету 401.40  «Доходы будущих периодов» в сумме 1333150,17 руб. </w:t>
      </w:r>
    </w:p>
    <w:p>
      <w:pPr>
        <w:pStyle w:val="Normal"/>
        <w:spacing w:before="240" w:after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Просроченная кредиторская задолженность отсутствует.</w:t>
      </w:r>
    </w:p>
    <w:p>
      <w:pPr>
        <w:pStyle w:val="Normal"/>
        <w:spacing w:before="240" w:after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spacing w:before="240" w:after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сшифровка показателей в ф.0503121 по следующим КОСГУ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55"/>
        <w:gridCol w:w="3210"/>
      </w:tblGrid>
      <w:tr>
        <w:trPr/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</w:t>
            </w:r>
          </w:p>
        </w:tc>
        <w:tc>
          <w:tcPr>
            <w:tcW w:w="3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73 (сумма в руб. коп.)</w:t>
            </w:r>
          </w:p>
        </w:tc>
        <w:tc>
          <w:tcPr>
            <w:tcW w:w="3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чина</w:t>
            </w:r>
          </w:p>
        </w:tc>
      </w:tr>
      <w:tr>
        <w:trPr/>
        <w:tc>
          <w:tcPr>
            <w:tcW w:w="3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ансовые активы, всего, в том числе по счетам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3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205 11 000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8 920 903,25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исана дебиторская задолженность, нереальная к взысканию, по данным налоговой инспекции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bookmarkStart w:id="0" w:name="_dx_frag_StartFragment"/>
      <w:bookmarkStart w:id="1" w:name="_dx_frag_EndFragment"/>
      <w:bookmarkEnd w:id="0"/>
      <w:bookmarkEnd w:id="1"/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spacing w:before="240" w:after="240"/>
        <w:rPr>
          <w:color w:val="000000"/>
        </w:rPr>
      </w:pP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FF0000"/>
          <w:sz w:val="24"/>
        </w:rPr>
        <w:t> </w:t>
      </w:r>
      <w:r>
        <w:rPr>
          <w:rFonts w:cs="Times New Roman" w:ascii="Times New Roman" w:hAnsi="Times New Roman"/>
          <w:color w:val="000000"/>
          <w:sz w:val="28"/>
        </w:rPr>
        <w:t>За отчетный период займов кредитных организаций, займов путем выпуска ценных бумаг, бюджетных кредитов из  других бюджетов бюджетной системы РФ сельским поселением «Жижицкая волость» не получено, муниципальных гарантий не выдавалось.</w:t>
      </w:r>
    </w:p>
    <w:p>
      <w:pPr>
        <w:pStyle w:val="Normal"/>
        <w:spacing w:before="0" w:after="240"/>
        <w:rPr>
          <w:color w:val="000000"/>
        </w:rPr>
      </w:pPr>
      <w:r>
        <w:rPr>
          <w:rFonts w:eastAsia="Calibri" w:cs="Calibri"/>
          <w:color w:val="000000"/>
        </w:rPr>
        <w:t> </w:t>
      </w:r>
      <w:r>
        <w:rPr>
          <w:rFonts w:cs="Times New Roman" w:ascii="Times New Roman" w:hAnsi="Times New Roman"/>
          <w:b/>
          <w:color w:val="000000"/>
          <w:sz w:val="28"/>
        </w:rPr>
        <w:t>Раздел 5. Прочие вопросы деятельности субъекта бюджетной отчетности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Ведение бухгалтерского учета в Администрации сельского поселения "Жижицкая волость" осуществляется на основании: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Федерального закона от 06.12.2011 г. № 402-ФЗ " О бухгалтерском учете";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Бюджетного кодекса РФ;</w:t>
        <w:br/>
        <w:t>- "Инструкцией по применению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ей по его применению", утвержденной приказом Минфина России от 01.12.2010г. № 157н;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приказа Минфина от 08.06.2018 № 132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- приказа Минфина от 29.11.2017 № 209н «Об утверждении Порядка применения классификации операций сектора государственного управления»;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- "Инструкцией 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ми указаниями по их применению", утвержденной приказом Минфина России от 30.03.2015г. № 52н.</w:t>
        <w:br/>
        <w:t>- "Инструкцией об утверждении плана счетов бюджетного учета и инструкцией по его применению", утвержденной приказом Минфина России от 06.12.2010г. № 162н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- федеральными стандартами бухгалтерского учета для организаций государственного сектора, утвержденными приказами Минфина России от 31 декабря 2016г. №256н, №257н, №258н, №259н, №260н;  от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30 декабря 2017 </w:t>
      </w:r>
      <w:r>
        <w:rPr>
          <w:rFonts w:cs="Times New Roman" w:ascii="Times New Roman" w:hAnsi="Times New Roman"/>
          <w:color w:val="000000"/>
          <w:sz w:val="28"/>
        </w:rPr>
        <w:t>№ 274н,№ 275н, № 278н;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от 27 февраля 2018 № 32н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;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от 30 мая 2018 № 122н </w:t>
      </w:r>
      <w:r>
        <w:rPr>
          <w:rFonts w:cs="Times New Roman" w:ascii="Times New Roman" w:hAnsi="Times New Roman"/>
          <w:color w:val="000000"/>
          <w:sz w:val="28"/>
        </w:rPr>
        <w:t>и  иными нормативно- правовыми актами, регулирующими вопросы бухгалтерского (бюджетного) учета;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- Положением об учетной политике, утверждаемым распоряжением руководителя учреждения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 </w:t>
      </w:r>
      <w:r>
        <w:rPr>
          <w:rFonts w:cs="Times New Roman" w:ascii="Times New Roman" w:hAnsi="Times New Roman"/>
          <w:color w:val="000000"/>
          <w:sz w:val="28"/>
        </w:rPr>
        <w:t>Специалистами Администрации сельского поселения "Жижицкая волость" проводятся мероприятия внутреннего контроля. Проводится контроль за оформлением первичных документов, распоряжений, за использованием выданных доверенностей, за использованием имущества, за соблюдением норм списания основных средств  и материальных запасов, начисления и выплаты заработной платы, за соответствием заключаемых договоров на приобретение товаров, работ и услуг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течении 2024 года расхождений не выявлено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Инвентаризации в Администрации сельского поселения "Жижицкая волость" проводятся в соответствии с приказом Минфина России от 13 июня 1995 г. № 49 (в ред. от 08.11.2010г.) «Об утверждении методических указаний об инвентаризации имущества и финансовых обязательств». </w:t>
      </w:r>
      <w:r>
        <w:rPr>
          <w:rFonts w:cs="Times New Roman" w:ascii="Times New Roman" w:hAnsi="Times New Roman"/>
          <w:color w:val="000000"/>
          <w:sz w:val="24"/>
        </w:rPr>
        <w:br/>
        <w:br/>
      </w:r>
      <w:r>
        <w:rPr>
          <w:rFonts w:cs="Times New Roman" w:ascii="Times New Roman" w:hAnsi="Times New Roman"/>
          <w:color w:val="000000"/>
          <w:sz w:val="28"/>
        </w:rPr>
        <w:t xml:space="preserve"> Для проведения инвентаризации имущества и финансовых обязательств в поселении создана постоянно действующие инвентаризационная комиссия. 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По состоянию на 01.12.2024г. по результатам инвентаризаций расхождений не выявлено.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>Администрация сельского поселения "Жижицкая волость" имеет свой сайт для информации граждан и обнародования нормативно-правовых актов:  zhizhickaya-r58.gosweb.gosuslugi.ru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дминистрация сельского поселения "Жижицкая волость" в своей работе пользуется следующими программами:</w:t>
        <w:br/>
        <w:br/>
        <w:t>- по ведению бухгалтерского учета и отчетности использует программу 1С Предприятия;</w:t>
        <w:br/>
        <w:t>- для передачи отчетности - программа Астрал;</w:t>
        <w:br/>
        <w:t>- для работы с казначейством - программа СУФД;</w:t>
        <w:br/>
        <w:t>- для ведения квартальной и годовой отчетности - программа Свод-Смарт;</w:t>
        <w:br/>
        <w:t>- для проверки МПА аналитиками и прокуратурой - программа Кодекс;</w:t>
        <w:br/>
        <w:t>- для размещения планов графиков и планов закупок - программа ГосЗакупки;</w:t>
        <w:br/>
        <w:t>- для ведения адресного хозяйства - система ФИАС;</w:t>
        <w:br/>
        <w:t>- для работы с нотариальной палатой Псковской области - СБИС;</w:t>
        <w:br/>
        <w:t>- для продажи имущества и земельных участков - сайт Торги;</w:t>
        <w:br/>
        <w:t>- для ведения отчетности - модуль об энергосбережении и повышения энергетической эффективности.</w:t>
        <w:br/>
        <w:br/>
        <w:t>Так же сельское поселение работает в программном комплексе "РСУ ГМП", обеспечивающего электронное взаимодействие муниципальных учреждений с Государственной информационной системой о государственных и муниципальных платежах (ГИС ГМП).</w:t>
        <w:br/>
        <w:br/>
        <w:t>Перечень форм отчетности, не включенных в состав бюджетной отчетности за 2024 год, ввиду отсутствия числовых показателей отражен  в таблице 16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3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4140"/>
        <w:gridCol w:w="1670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8900" cy="7823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>Балмышев Н.И.</w:t>
            </w:r>
          </w:p>
        </w:tc>
      </w:tr>
      <w:tr>
        <w:trPr>
          <w:trHeight w:val="280" w:hRule="atLeast"/>
        </w:trPr>
        <w:tc>
          <w:tcPr>
            <w:tcW w:w="3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16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 планово-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экономической службы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16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2628900" cy="78232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Кочкина М.В.</w:t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бухгалтер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16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449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" 01"  января     2025г.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</w:t>
      </w:r>
    </w:p>
    <w:tbl>
      <w:tblPr>
        <w:tblW w:w="1323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0"/>
      </w:tblGrid>
      <w:tr>
        <w:trPr>
          <w:trHeight w:val="1020" w:hRule="atLeast"/>
        </w:trPr>
        <w:tc>
          <w:tcPr>
            <w:tcW w:w="1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 CYR" w:hAnsi="Arial CYR" w:cs="Calibri"/>
                <w:color w:val="000000"/>
                <w:sz w:val="18"/>
                <w:szCs w:val="18"/>
              </w:rPr>
            </w:pPr>
            <w:r>
              <w:rPr>
                <w:rFonts w:cs="Calibri" w:ascii="Arial CYR" w:hAnsi="Arial CYR"/>
                <w:color w:val="000000"/>
                <w:sz w:val="18"/>
                <w:szCs w:val="18"/>
              </w:rPr>
              <w:t xml:space="preserve">Документ подписан электронной подписью. </w:t>
              <w:br/>
              <w:t>Руководитель(БАЛМЫШЕВ НИКОЛАЙ ИВАНОВИЧ, Сертификат: 008B4A41E6EAD6562E06A39B5B3D09C0B3, Действителен: с 02.04.2024 по 26.06.2025),Главный бухгалтер(Кочкина Марина Васильевна, Сертификат: 79E331AC93B31169EB2B917D3EE28552, Действителен: с 06.12.2024 по 01.03.2026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   </w:t>
            </w:r>
          </w:p>
        </w:tc>
      </w:tr>
    </w:tbl>
    <w:p>
      <w:pPr>
        <w:pStyle w:val="Normal"/>
        <w:pBdr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53:00Z</dcterms:created>
  <dc:creator>Бухгалтерия Жижица</dc:creator>
  <dc:description/>
  <cp:keywords/>
  <dc:language>en-US</dc:language>
  <cp:lastModifiedBy>Бухгалтерия Жижица</cp:lastModifiedBy>
  <cp:lastPrinted>2025-03-09T16:54:00Z</cp:lastPrinted>
  <dcterms:modified xsi:type="dcterms:W3CDTF">2025-03-09T13:55:00Z</dcterms:modified>
  <cp:revision>10</cp:revision>
  <dc:subject/>
  <dc:title/>
</cp:coreProperties>
</file>