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03"/>
        <w:gridCol w:w="1456"/>
        <w:gridCol w:w="1636"/>
      </w:tblGrid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2 г.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2</w:t>
            </w:r>
          </w:p>
        </w:tc>
      </w:tr>
      <w:tr>
        <w:trPr>
          <w:trHeight w:val="30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4728</w:t>
            </w:r>
          </w:p>
        </w:tc>
      </w:tr>
      <w:tr>
        <w:trPr>
          <w:trHeight w:val="19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Бюджет муниципального образования "Жижицкая волость"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8616411</w:t>
            </w:r>
          </w:p>
        </w:tc>
      </w:tr>
      <w:tr>
        <w:trPr>
          <w:trHeight w:val="31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1. Организационная структура субъекта бюджетной отчетности 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лное наименование: Администрация сельского поселения «Жижицкая волость»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Юридический (фактический адрес): 182000 Псковская область, Куньинский район, деревня Жижица, улица Зеленая, д.4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НН 6007003019,  КПП 600701001, ОКПО 04224758, ОКТМО 58616411, ОГРН 1066025004760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министрация сельского поселения "Жижицкая волость" является исполнительно-распорядительным органом, наделенным Уставом муниципального образования "Жижицкая волость"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сковской области.</w:t>
        <w:br/>
        <w:br/>
        <w:t xml:space="preserve">Муниципальное образование "Жижицкая волость" имеет статус сельского поселения в соответствии с Законом Псковской области. Административным центром поселения является деревня Жижица, расположено в восточной и частично северо-восточной части Куньинского района в 35 км от районного центра п.Кунья. Поселение входит в состав муниципального образования "Куньинского района"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дминистрация сельского поселения "Жижицкая волость" является юридическим лицом, имеет гербовую печать, штампы и бланки со своим наименованием. Администрация сельского поселения "Жижицкая волость" осуществляет свою деятельность на основе Конституции Российской Федерации и в соответствии с федеральными конституционными законами, Федерального Закона от 06.10.2003г. № 131-ФЗ " "Об общих принципах организации местного самоуправления в РФ", правовыми актами Президента РФ, Правительства РФ, органов государственной власти РФ и Псковской области, органов местного самоуправления муниципального образования "Куньинский район"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министрация сельского поселения "Жижицкая волость" является главным распорядителем бюджетных средств, главным администратором доходов бюджета и источников финансирования дефицита бюдж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  <w:t>Учреждение является получателем бюджетных средств, а так же администратором доходов бюджета по кодам бюджетной классифика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80010804020011000110;</w:t>
        <w:br/>
        <w:t>- 80011105025100000120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80011406025100000430.</w:t>
        <w:br/>
        <w:br/>
        <w:t>классификации источников финансирования дефицита бюджета:</w:t>
        <w:br/>
        <w:t>- 80001050201100000510;</w:t>
        <w:br/>
        <w:t>- 80001050201100000610.</w:t>
        <w:br/>
        <w:br/>
        <w:t>Администрации сельского поселения "Жижицкая волость" открыты лицевые счета в Управлении федерального казначейства по Псковской области:</w:t>
        <w:br/>
        <w:t>- 03573011330 - счет получателя бюджетных средств;</w:t>
        <w:br/>
        <w:t>- 04573011330 - счет администратора доходов бюджета;</w:t>
        <w:br/>
        <w:t xml:space="preserve">- 05573011330 - счет для учета операций со средствами во временном распоряжен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Банковских счетов в кредитных организациях учреждение не име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министрация сельского поселения "Жижицкая волость" по своей организационно-правовой форме является казенным учреждением.</w:t>
        <w:br/>
        <w:t xml:space="preserve">Структура Администрации утверждается решением Администрации сельского поселения "Жижицкая волость". </w:t>
        <w:br/>
        <w:br/>
        <w:t xml:space="preserve">В 2021 году численность работников администрации сельского поселения «Жижицкая волость», согласно штатного расписания составила 6 человек, в том числе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лава администрации сельского поселения -1 чел.;</w:t>
        <w:br/>
        <w:t>- главный специалист - 1 чел.;</w:t>
        <w:br/>
        <w:t>- документовед - 1 чел.;</w:t>
        <w:br/>
        <w:t>- бухгалтер - 1 чел.;</w:t>
        <w:br/>
        <w:t>- уборщик - 1 чел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водитель – 1 че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ысшим должностным лицом Администрации является Глава Администрации сельского поселения "Жижицкая волость". Глава Администрации избирается Собранием депутатов из своего состава в порядке, определяемом федеральным законом, законами Псковской области и Уставом сельского поселения "Жижицкая волость", сроком на 5 лет. Глава сельского поселения "Жижицкая волость"возглавляет исполнительно-распорядительный орган и исполняет полномочия председателя Собрания депут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Глава Администрации сельского поселения "Жижицкая волость" осуществляет текущее руководство деятельностью Администрации, подотчетен и подконтролен населению волости и Собранию депутатов сельского поселения "Жижицкая волость" по вопросам, отнесенным к компетенции Собрания депутатов. Глава представляет Собранию депутатов ежегодные отчеты о результатах своей деятельности и деятельности администрации, обеспечивает осуществление Администрацией полномочий по решению вопросом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Исполнителем годовой бухгалтерской отчетности за 2021 год является бухгалтер администрации сельского поселения «Жижицкая волость» Кочкина М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В 2021 году проводилась  повышение квалификации и переподготовка следующих специалистов: главный специалист – 1 чел, бухгалтер – 1 чел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ью деятельности администрации сельского поселения "Жижицкая волость" является осуществление управленческих функций в качестве исполнительного органа местного самоуправления, осуществляющего организационно-распорядительную деятельность по вопросам, отнесенным законодательством к вопросам местного самоуправления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2021 году основными направлениями деятельности Администрации сельского поселения "Жижицкая волость" являют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вышение эффективности использования бюджетных средст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владение, пользование и распоряжение имуществом;</w:t>
        <w:br/>
        <w:t>- обеспечение первичных мер пожарной безопасности;</w:t>
        <w:br/>
        <w:t>- создание условий для обеспечения жителей поселения услугами связи, общественным питанием и торговлей, информационным обеспечение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вышение уровня жизни на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формирование и развитие инфраструктуры поддержки малого предпринимательства;</w:t>
        <w:br/>
        <w:t>- сохранение и использование культурного наследия;</w:t>
        <w:br/>
        <w:t>- создание условий для массового отдыха;</w:t>
        <w:br/>
        <w:t>- формирование архивных фондов;</w:t>
        <w:br/>
        <w:t>- организация сбора и вывоза бытовых отходов;</w:t>
        <w:br/>
        <w:t>- организация благоустройства и озеленения улиц;</w:t>
        <w:br/>
        <w:t>- организация освещения у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br/>
        <w:br/>
        <w:t>Подведомственных участников бюджетного процесса, учреждений и государственных (муниципальных) унитарных предприятий Администрация сельского поселения "Жижицкая волость" не име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2021 году относительно к 2020 году вид деятельности по ОКВЭД не изменял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2. Результаты деятельности субъекта бюджетной отчетности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  <w:t>Мероприятия проводимые Администрацией сельского поселения "Жижицкая волость" по повышению эффективности расходования бюджетных средств привели к экономии финансовых средств в 2021 году на сумму 37371,63 руб.</w:t>
        <w:br/>
        <w:br/>
        <w:t xml:space="preserve">Для повышения эффективности расходования бюджетных средств создана комиссия по списанию материальных ценностей, в связи с чем, все выбытия основных средств и материальных запасов производятся только по решению данной комиссии. </w:t>
        <w:br/>
        <w:br/>
        <w:t>В целях обеспечения сохранности материальных ценностей все материальные ценности закреплены за материально-ответственным лицом, назначенными распоряжением, с которым заключен договор о полной материальной ответственности. Регулярно проводятся инвентаризации материальных ценностей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ак же, в целях повышения эффективности расходования бюджетных средств сельским поселением "Жижицкая волость" в 2021 году были приняты постановления об установлении лимитов на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требление электроэнергии (Постановление от 23.11.2020г. № 67);</w:t>
        <w:br/>
        <w:t>- услуги связи (Постановление от 23.11.2020г. № 66);</w:t>
        <w:br/>
        <w:t>- расходование ГСМ (Постановление от 23.11.2020г. № 68).</w:t>
        <w:br/>
        <w:br/>
        <w:t>Для достижения показателей результативности в 2021 году учреждением произведены следующие запланированные расходы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 в рамках осуществления мероприятий по пожарной безопасности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а опашка противопожарных минерализованных полос  в населенных пунктах Тихий Бор, Жуково, Михайловское, Подколодье, Раонь, Жижица (улицы Заказник, Юбилейная) трактором МТЗ-82 с дисками в количестве 18 км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 сумму 15 000 руб.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иобретены пожарные знаки в количестве 2 шт. на сумму 500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заключен договор на выполнение работ по техническому обслуживанию систем и установок автоматической пожарной сигнализации  и системы оповещения и управления эвакуацией на сумму 8 4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2) в рамках осуществления мероприятий в сфере благоустройства пос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  <w:t>- проведена оплата уличного освещения поселения на сумму 145 959,59 руб.Общая протяженность улиц сельского поселения "Жижицкая волость" составляет 35,6 км. В 12 населенных пунктах поселения установлено 87 светильника уличного освещ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а оплата за временное ограниченное пользование опорами наружного освещения на сумму 2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а оплата за замену светильников уличного освещения на сумму 23 905,94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а оплата за техническое присоединение фонарей уличного освещения   в количестве 2 шт. на сумму 584,52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риобретены электроприборы для фонарей уличного освещения на сумму 15 655 руб.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 текущий ремонт братского захоронения в д.Жижица ( очистка участка от мусора и вывоз его, выравнивание разрушенных мест на плитах и скульптурах, очистка вручную поверхности плит и скульптур от окраски, окраска плит, скульптур, ограждений братского захоронения (столбиков и металлических цепей) на сумму 26 000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о выполнение кадастровых работ с составлением схемы расположения земельных участков в д.Курово, д.Подколодье, ст.Артемово на сумму 12 500</w:t>
      </w:r>
      <w:r>
        <w:rPr>
          <w:rFonts w:eastAsia="Times New Roman" w:cs="Times New Roman" w:ascii="Times New Roman" w:hAnsi="Times New Roman"/>
          <w:color w:val="2E74B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уб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иобретены венки ритуальные на сумму 4 000 руб.</w:t>
        <w:br/>
        <w:t>- проведено оплата услуг по обращению с ТКО на сумму 21 540,78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а за счет субсидии из областного бюджета Псковской области механическая обработка зарослей борщевика Сосновского на земельных участках в д.Наумово общей площадью 12 га на сумму 120 000 руб. и за счет бюджета поселения на сумму 30 000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а оплата за ремонт мотокосы  на сумму 13 338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а оплата за насос фекальный на сумму 11 071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а оплата за строительные материалы для строительства трибуны на сумму 9 99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плачено за услуги ЖКХ на сумму 27 981,53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3) согласно Решения Сессии депутатов сельского поселения "Жижицкая волость" № 16 от 16.12.2020г. о передаче Администрацией сельского поселения "Жижицкая волость" полномочий по решению вопросов местного значения Администрации Куньинского района перечислены транферты для содержания автомобильных дорог и мостов в границах населенных пунктов (проводилась очистка проезжей части дорог от снега механизированным способом в д.Жижица, д.Хмелево, д.Тихий Бор, д.Засеново, д.Жуково, д.Михайловское, д.Раонь, д.Наумово, д.Карево, д.Кадосно, д.Анашкино, д.Курово, д.Плюхново, д.Сидорово, д.Овечково, д.Бурая; подсыпка проезжей части дорог пескосоляной смесью в д.Жижица, д.Наумово; грейдерование дорог механизированным способом в д.Жижица, д.Хмелево, д.Тихий Бор, д.Засеново, д.Жуково, д.Михайловское, д.Раонь, д.Наумово, д.Карево, д.Кадосно, д.Анашкино, д.Курово, д.Плюхново, д.Сидорово, д.Овечково, д.Бурая ; восстановление профиля дорог с добавлением нового материала в д.Залучье, д.Курово, д.Анашкино, д.Засеново, д.Кудряницы, д.Хмелево, ул.Березовая; оканавливание дороги в д.Наумово ул.Мусоргского на сумму 932 168,72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) проведены выплаты ветеранам ВОВ на сумму 10 0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) для проведения праздничных мероприятий приобретены сувениры на сумму 13 0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я сельского поселения "Жижицкая волость" в 2021 году провела прочие мероприятия по благоустройству пос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  <w:t>- скашивание травы на пляже в д.Наумово, д.Засеново, на территории рынка, на детских площадках и в местах отдыха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действие в доставке газа населению вол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действие в обмене документооборота с социальными служб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действие в осуществлении сбора и вывозки мусора с общественных мест поселения, гражданских кладбищ поселения и уборке несанкционированной свалк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истематический контроль за уличным освещением, своевременная замена ламп, замена приборов учета электроэнерг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брезка старых и аварийных деревьев и кустарников в д.Жижица ул.Лесная, ул.Садовая, ул.Зеленая,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л.Советская, д. Наумово, д.Логово, д.Анашкино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бработка территории в д.Наумово от борщевика Сосновского;</w:t>
        <w:br/>
        <w:t>- содействие в  удовлетворения потребностей населения в сохранении и развитии традиционного народного художественного творчества, самодеятельной творческой инициативы и социально-культурной активности населения, организации работы любительских творческих коллективов, проведение праздничны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t xml:space="preserve">Администрация сельского поселения "Жижицкая волость" обеспечена основными средствами, исходя из реальной потребности необходимыми для выполнения своих полномочий. Администрация сельского поселения  имеет собственное здание, оснащенное противопожарной системой, компьютерами и орг.техникой, производственным и хозяйственным инвентаре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се основные средства используются по целевому назначению. 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  <w:t>Администрация сельского поселения "Жижицкая волость" на отчетную дату оснащено основными фондами на 100% , балансовая стоимость которых по состоянию на 01.01.2022 г. составляет 1 535 068,78  руб., остаточная стоимость  377 958,44  руб.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  <w:br/>
        <w:t xml:space="preserve">- балансовая стоимость нежилых помещений составляет 513 722,58 руб., остаточная стоимость составляет 82 112,02 руб.; состояние удовлетворительное , амортизация составила 84 %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балансовая стоимость машин и оборудования составляет 205 878,80 руб., остаточная стоимость составляет 89 738 руб.; состояние хорошее , амортизация оборудования составила 56,4%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балансовая стоимость транспортных средств составляет 299 641 руб., остаточная стоимость составляет 11180 руб.; состояние удовлетворительное , амортизация транспортных средств составила 96,3%. А/машина Лада-Гранта  технически устарела, требуется переоснащ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балансовая стоимость производственного и хозяйственного инвентаря составляет 92 856 руб., остаточная стоимость составляет 49 456 руб.; состояние хорошее , амортизация  составила 46,7%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балансовая стоимость прочих основных средств составляет 422 970,40 руб., остаточная стоимость составляет 220 300,42 руб. , состояние хорошее , амортизация оборудования составила 47,9%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целях обеспечения эффективности использования основных фондов в течение отчетного периода балансовая стоимость основных средств на конец 2021 года по сравнению с 2020 годом увеличилась на 74798 руб., в т.ч. были приобретены ноутбук на сумму 51 498 руб., облучатель-рециркулятор на сумму 7 300 руб., контрольно-кассовая техника с фискальным накопителем на сумму 16 000 руб.  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ые средства находятся в исправном техническом состоянии. Для подержания технического состояния основных средств проводилось их плановое техническое обслуживание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алансовая стоимость непроизводственных активов (земля) на конец 2021 года не изменилась по сравнению с 2020 годом  и составила 1424 руб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министрация сельского поселения "Жижицкая волость" обеспечена материальными запасами исходя из реальной потребности. Балансовая стоимость материальных запасов на конец 2021 года по сравнению с 2020 годом увеличилась на 15 433 руб. и составила 85 751,30 руб. Материальные запасы поступили своевременно и в полном объеме были оприходов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отчетном периоде недостач, порчи  и хищения имущества администрации не выявлено. Задолженность по расчетам по ущербу имущества на начало и на конец отчетного периода отсутствует. Нефинансовые активы в пути отсутствую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Раздел 3. Анализ отчета об исполнении бюджета субъектом бюджетной отчетности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юджет сельского поселения "Жижицкая волость" на 2021 год утвержден решением сессии Собрания депутатов сельского поселения "Жижицкая волость" от 23.12.2020 года № 19. Освоение доведенных денежных ассигнований производились по фактическим затрат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вою финансовую деятельность Администрация сельского поселения "Жижицкая волость" в 2021 году вела на основании утвержденной сметы доходов и расходов. Утверждены лимиты бюджетных обязательств на 2021 год (с учетом вносимых изменений) на сумму 3 664 091,72 руб., в том числ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  <w:t>- 0102 - функционирование высшего должностного лица субъекта РФ и муниципального образования на сумму 610 615 руб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0104 - функционирование Правительства РФ, высших исполнительных органов государственной власти субъектов РФ, местных администраций на сумму 1 463 669 руб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0106 – обеспечение деятельности финансовых, налоговых и таможенных органов и органов финансового (финансово-бюджетного) надзора на сумму 10 000 руб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0113 – другие общегосударственные вопросы на сумму 19 000 руб.;</w:t>
        <w:br/>
        <w:t>- 0203 - мобилизационная и вневойсковая подготовка на сумму 82 700 руб.;</w:t>
        <w:br/>
        <w:t>- 0310 - обеспечение пожарной безопасности на сумму 23 900 руб.;</w:t>
        <w:br/>
        <w:t>- 0405 -  сельское хозяйство и рыболовство на сумму 150 000 руб.;   </w:t>
        <w:br/>
        <w:t>- 0409 - дорожное хозяйство (дорожные фонды) на сумму 932 168,72 руб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0501 – жилищно-коммунальное хозяйство на сумму 27 982 руб.;</w:t>
        <w:br/>
        <w:t>- 0503 - благоустройство на сумму 321 057 руб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1003 - социальное обеспечение население на сумму 10 000 руб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1006 -  другие вопросы в области социальной политики на сумму 13 000 руб.</w:t>
        <w:br/>
        <w:br/>
        <w:t>Сведения об исполнении бюджета представлены в форме 050316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В отчетном году в бюджет сельского поселения "Жижицкая волость" поступило доходов на сумму 3 423 252,68 руб., что составляет 102,72 % от годовых плановых назначений в сумме 3 332 688 руб., в том числе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налог на доходы физических лиц  утвержден в сумме 68 000 руб., исполнено в сумме 75 209,40 руб. или 110,6%;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ходы от уплаты акцизов на товары( работы, услуги)   утверждены в сумме 987 000 руб., исполнено в сумме 1 006 217,38 руб. или 101,95%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налог на имущество физических лиц  утвержден в сумме 24 000 руб., исполнен в сумме 22 714,28 руб. или 99,64% , не выполнение произошло в результате сложившейся эпидемиологической ситуации, ведется работа с неплательщиками налогов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 земельный налог с организаций  утвержден в сумме 16 000 руб., исполнен в сумме 11 423,29 руб. или 71,4%, не выполнение произошло в результате уменьшение поступления земельного налога  от организаций;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земельный налог с физических лиц  утвержден в сумме 850 000 руб., исполнен в сумме 910 589,30 руб. или 107,13%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ос.пошлина за совершение нотариальных действий  утверждена в сумме 1 330 руб., исполнена в сумме 1350 руб. или 101,5%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ходы от использования имущества, находящиеся в муниципальной собственности  утверждены  в сумме 646 934 руб., исполнены в сумме 691 325,03 руб. или 106,86 %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ходы от продажи материальных и нематериальных активов утверждены в сумме 86 724 руб., исполнены в сумме  86 724 руб. или 100%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безвозмездные поступления от других бюджетов бюджетной системы  утверждены в сумме 391 000 руб., исполнены в сумме 391 000 руб. или 100%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убвенция бюджетам на осуществление первичного воинского учета на территориях, где отсутствуют военные комиссариаты утверждена в сумме 82 700 руб., исполнена в сумме 82 700 руб. или 100 %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иные межбюджетные трансферты утверждены в сумме 155 000 руб., исполнены в сумме 120 000 руб. или 77,42 %, не выполнение произошло  в связи с невозможностью поставить земельный  участок на кадастровый учет в Росреестре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рочие безвозмездные поступления  утверждены в сумме 24 000 руб., исполнены в сумме 24 000 руб. или 100 %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сходная часть бюджета сельского поселения "Жижицкая волость" за 2021 год исполнена  в сумме  3 626 720,09 руб., что составляет 98,98 % от плановых назначений в сумме 3 664 091,72 руб .  Анализ отчета об исполнении бюджета за 2021 год по расходам представлен в таб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                                                                                                                                       </w:t>
      </w:r>
    </w:p>
    <w:tbl>
      <w:tblPr>
        <w:tblW w:w="99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79"/>
        <w:gridCol w:w="1275"/>
        <w:gridCol w:w="1303"/>
        <w:gridCol w:w="1236"/>
        <w:gridCol w:w="3301"/>
      </w:tblGrid>
      <w:tr>
        <w:trPr>
          <w:trHeight w:val="57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бюджетных назнач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откло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не</w:t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: в т.ч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64091,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26720,0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,9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37371,63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0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06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061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636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62610,0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9,9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1058,99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 использованы  средства по оплате пособия по врем.нетрудоспособн,  услуг связи, эл.энергии, программн.обеспечение, гсм  в виду отсутствия потребности, согласно полученных счетов и актов выполненных работ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2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27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9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40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0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32168,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32168,7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9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982,5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0,47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 использованы  средства по оплате услуг ЖКХ  в виду отсутствия потребности, согласно полученных счетов и актов выполненных работ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0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4744,8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,6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36312,17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 выполнение по увековечиванию  памяти погибших при защите Отечества произошло  в связи с невозможностью поставить земельный  участок на кадастровый учет в Росреестре. Не использованы  средства по вывозу ТБО, врем. огранич. пользованию опорами уличного освещения   согласно выставленных счетов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3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Бюджет муниципального образования «Жижицкая волость» в 2021 году по расходам исполнен в рамках трех подпрограмм муниципальной программы «Комплексное развитие систем инфраструктуры и благоустройства муниципального образования «Жижицкая волость» на 2017 – 2023 годы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ая программа "Комплексное развитие систем инфраструктуры и благоустройства муниципального образования «Жижицкая волость» на 2017 - 2023 годы" исполнена на 98,97 %, утверждена в сумме 3 635 091,72 рублей, фактически исполнена в сумме 3 597 720,09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дпрограмма муниципальной программы "Развитие систем и объектов инфраструктуры и благоустройства территории" исполнена на 97,46 %, утверждена в сумме 1 431 207,72 рублей, фактически исполнена в сумме 1 394 895,08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исполнено на 100,0 % (утверждено в сумме 932 168,72 рублей, исполнено в сумме 932 168,72 рублей)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 расходы на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исполнены на 100,0  % (утверждено в сумме 932 168,72 рублей, исполнено в сумме 932 168,72 рублей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Обслуживание уличного освещения" исполнено на 99,50 % (утверждено в сумме 187 246 рублей, исполнено в сумме 186 305,05  рублей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оплату услуг по предоставлению уличного освещения исполнены на 99,97 % (утверждено в сумме 146 000 рублей, исполнено в сумме 145 959,59   рублей; не использованы средства на оплату уличного освещения в связи с отсутствием потребности, согласно выставленных счетов- фактур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проведение работ по установке, ремонту объектов уличного освещения, оформлению тех.условий на подключение фонарей, за временное ограниченное пользование опорами наружного освещ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>на 97,82  % (утверждено в сумме 41 246 рублей, исполнено в сумме 40 345,46 рублей; не использованы средства на оплату приборов уличного освещения в связи с отсутствием потребности,  согласно выставленных счетов и актов выполненных работ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Содержание и ремонт братских захоронений на территории поселения" исполнено на 54,84 % (утверждено в сумме 77 500 рублей, исполнено в сумме 42 500 рублей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содержание и благоустройство братских захоронений и гражданских кладбищ исполнено на 100,0 % (утверждено в сумме 38 500 рублей, исполнено в сумме 38 500 рублей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приобретение ритуальных венков исполнено на 100,0 % (утверждено в сумме 4 000 рублей, исполнено в сумме 4 000 рублей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исполнено на 0,0 % (утверждено в сумме 35 000 рублей, исполнено в сумме 0 рублей), не использованы средства в результате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евозможности  поставить земельный  участок  под воинским захоронением, увековечивающих память погибших при защите Оте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 кадастровый учет в Росреестр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  исполнено на 98,31 % (утверждено в сумме 21 912 рублей, исполнено в сумме 21 540,78 рублей, не использованы средства на вывоз ТБО в связи с отсутствием потребности,  согласно выставленных счетов и актов выполненных работ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Создание условий для организации удобства и комфорта жителей поселения" исполнено на 100,0 % (утверждено в сумме 34 399 рублей, исполнено в сумме 34 399 рублей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Ликвидация очагов сорного растения борщевик Сосновского"  исполнено на 100%  (утверждено в сумме 150 000 рублей, исполнено в сумме 150 000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Услуги ЖКХ" исполнено на 100%  (утверждено в сумме 27 982 рублей, исполнено в сумме 27 981,53 руб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Подпрограмма муниципальной программы "Обеспечение безопасности населения и объектов на территории поселения" исполнена на 100,0 %, утверждена в сумме 23 900 рублей, фактически исполнена в сумме 23 900 рублей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Организация первичных мер по пожарной безопасности поселения"  исполнено на 100,0 % (утверждено в сумме 23 900  рублей, исполнено в сумме  23 900 рублей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опашку населенных пунктов исполнены на 100,0 % (утверждены в сумме 15 000 рублей, исполнены в сумме 15 000 рублей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приобретение пожарного инвентаря исполнены на 100,0 % (утверждены в сумме 500 рублей, исполнены в сумме 500 рублей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расходы  по техническому обслуживанию систем и установок автоматической пожарной сигнализации  и системы оповещения и управления эвакуацией исполнены на 100,0 % (утверждены в сумме 8 400 рублей, исполнены в сумме 8 400 рублей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Подпрограмма муниципальной программы «Обеспечение функционирования органов местного самоуправления муниципального образования»   исполнена на 99,95 %, утверждена в сумме 2 179 984 рублей, фактически исполнена в сумме 2 178 925,01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Обеспечение функционирования системы муниципального управления" исполнено на 99,94  % утверждено в сумме 2 074 284 рублей, исполнено в сумме 2 073 225,01 рублей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обеспечение деятельности Главы поселения  исполнены на 100,0 % (утверждено в сумме 610 615  рублей, исполнены в сумме 610 615 рублей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обеспечение деятельности администрации поселения исполнены на 99,93 % (утверждено в сумме 1 463 669 рублей, исполнено в сумме 1 462 610,01 рублей; не использованы средства  по оплате листка по временной нетрудоспособности, услуг связи, эл.энергии, программного обеспечения, гсм в связи с отсутствием потребности, согласно выставленных счетов и актов выполненных рабо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Реализация органами местного самоуправления отдельных переданных государственных полномочий" исполнено на 100 % (утверждено в сумме 82 700 рублей, исполнено в сумме 82 700 рублей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субвенцию на осуществление полномочий по первичному воинскому учету на территориях, где отсутствуют военные комиссариаты исполнены на 100 % (утверждено в сумме 82 700 рублей, исполнено в сумме 82 700 рублей, в т .ч.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расходы на оплату труда инспектору ВУС – 60138 руб.;</w:t>
        <w:br/>
        <w:t>- начисления на оплату труда – 18162 руб.;</w:t>
        <w:br/>
        <w:t>- транспортные расходы по маршруту д.Жижица - г.Великие Луки (два рейса) по доставке призывников для прохождения призывной комиссии - 3700 руб.;</w:t>
        <w:br/>
        <w:t xml:space="preserve">- приобретение канц.товаров - 700 руб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Основное мероприятие "Социальная поддержка граждан"  исполнено на 100,0 % (утверждено в сумме 23 000 рублей, исполнено в сумме 23 000 рублей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единовременные выплаты отдельным категориям граждан исполнены на 100,0 % (утверждено в сумме 10 000 рублей, исполнено в сумме 10 000 рубле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расходы на проведение праздничных мероприятий  исполнены на 100,0 % (утверждено в сумме 13 000 рублей, исполнено в сумме 13 000 рублей),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асходы на иные межбюджетные трансферты на обеспечение деятельности контрольно - счетного управления  (непрограммные расходы)  исполнены на 100,0 % (утверждено в сумме 10 000 рублей, исполнено в сумме 10 000 рублей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асходы на оказание материальной помощи гражданам в рамках непрограммного направления деятельности  за счет резервного фонда исполнены на 100,0 % (утверждено в сумме 19 000 рублей, исполнено в сумме 19 000 руб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Мероприятия проводимые Администрацией сельского поселения «Жижицкая волость» привели к эффективному использованию средств федерального бюджета в рамках федеральных целевых программ и непрограммных рас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Неисполнение мероприятий в рамках целевых программ произошло в результате того, что фактически сложившаяся потребность оказалась ниже плановой. Использование средств производилось с оптимизацией расходов , согласно выставленных счетов и актов выполненны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ведения об исполнении мероприятий в рамках целевых программ представлены в форме 050316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Принятие бюджетных  обязательств сверх доведенного объема лимитов бюджетных обязательств в отчетном периоде не допускалос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Остаток бюджетных средств на счетах учреждения, в пути и в кассе администрации отсутствуют. Отсутствие остатков на отчетную дату подтверждено выписками из лицевых счетов из Федерального казначей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Раздел 4. Анализ показателей бухгалтерской отчетности субъекта бюджетной отчетности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Сведения о движении нефинансовых активов приведены в форме 0503168.</w:t>
        <w:br/>
        <w:br/>
        <w:t>Поступлений нефинансовых активов от других бюджетов бюджетной системы Российской Федерации в отчетном периоде не получ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о данным налоговых органов на конец 2021 года сложилась сомнительная задолженность в сумме 13 079 784,79 руб., в результате не поступления доходов по земельному налогу от физ.лиц, проходящих процедуру банкротства. Данная сумма отражена в форме 0503130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ведения по дебиторской и по кредиторской задолженности приведены в ф.0503169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 2021 год по состоянию на 01.01.2022 г. при осуществлении авансовых платежей сложилась дебиторская задолженность в сумме  171 427,80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уб., в том числе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счету 206.21 задолженность за услуги связи в сумме 7 660,59 руб., в том числе: задолженность ПАО "Мегафон" – 264,33 руб. ; задолженность ПАО "Ростелеком" – 7 396,26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счету 206.23 задолженность за электроэнергию АО "Псковэнергосбыт" в сумме 114 671,15 руб., в том числе: за уличное освещение в сумме 110 634,25 руб.; за здание администрации в сумме 4 036,90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счету 206.26 задолженность за подписку на газету "Пламя" на 1 полугодие 2022 года АО "Почта России" в сумме 765,81 руб.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счету 206.34 задолженность ООО "Псковнефтепродукт" за бензин в сумме 43 388,93 руб.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</w:rPr>
        <w:t>по счету 206.26 задолженность подотчетных лиц по отплате прочих услуг в сумме 4000 руб.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счету 303.10 задолженность в сумме 941,32 руб. Задолженность образовалась в части переплаты страховых взносов на обязательное пенсионное страхование в ПФР на выплату страховой части трудов пенсии в декабре 2021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Просроченная дебиторская задолженность отсутствует.  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едиторская задолженность по состоянию на 01.01.2022 год отсутствует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долженности по текущим выплатам персоналу на конец отчетного периода нет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о данным налогового органа за 2021 год по состоянию на 01.01.2022г. сложилась дебиторская задолжен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>- по счету 205.11 «Расчеты с плательщиками налогов» на сумму 3 326 041,95 руб., в т.ч. просроченная дебиторская задолженность на сумму 3 326 041,95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- по счету 205.45 «Расчеты по доходам от прочих сумм принудительного изъятия» на сумму 15225,90 руб., в т.ч. просроченная дебиторская задолженность на  сумму 15225,39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По данным налогового органа за 2021 год по состоянию на 01.01.2022 года  сложилась  кредиторская задолженность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- по счету  205.11 «Расчеты с плательщиками налогов» в сумме 67 058,18 руб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роченная кредиторская задолженность отсутствует.</w:t>
      </w:r>
    </w:p>
    <w:p>
      <w:pPr>
        <w:pStyle w:val="Normal"/>
        <w:autoSpaceDE w:val="false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фровка показателей в ф.0503121 по следующим КОСГУ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55"/>
        <w:gridCol w:w="3210"/>
      </w:tblGrid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 (сумма в руб. коп.)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ые активы, всего, в том числе по счетам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205 11 00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38,84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ана дебиторская задолженность, нереальная к взысканию, по данным налоговой инспекци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зервы предстоящих расходов на оплату отпусков на 01.01.2022 год составили 4590,11 руб., начисления на оплату отпусков – 1385,89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ругие резервы в учреждении не формировалис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 отчетный период займов кредитных организаций, займов путем выпуска ценных бумаг, бюджетных кредитов из  других бюджетов бюджетной системы РФ сельским поселением «Жижицкая волость» не получено, муниципальных гарантий не выдавалось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5. Прочие вопросы деятельности субъекта бюджетной отчет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ение бухгалтерского учета в Администрации сельского поселения "Жижицкая волость" осуществляется на основан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Федерального закона от 06.12.2011 г. № 402-ФЗ " О бухгалтерском учете"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Бюджетного кодекса РФ;</w:t>
        <w:br/>
        <w:t>- "Инструкцией по применению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", утвержденной приказом Минфина России от 01.12.2010г. № 157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приказа Минфина от 08.06.2018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- приказа Минфина от 29.11.2017 №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"Инструкцией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ми указаниями по их применению", утвержденной приказом Минфина России от 30.03.2015г. № 52н.</w:t>
        <w:br/>
        <w:t>- "Инструкцией об утверждении плана счетов бюджетного учета и инструкцией по его применению", утвержденной приказом Минфина России от 06.12.2010г. № 162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федеральными стандартами бухгалтерского учета для организаций государственного сектора, утвержденными приказами Минфина России от 31 декабря 2016г. №256н, №257н, №258н, №259н, №260н;  от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30 декабря 2017 </w:t>
      </w:r>
      <w:r>
        <w:rPr>
          <w:rFonts w:eastAsia="Times New Roman" w:cs="Times New Roman" w:ascii="Times New Roman" w:hAnsi="Times New Roman"/>
          <w:color w:val="000000"/>
          <w:sz w:val="28"/>
        </w:rPr>
        <w:t>№ 274н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№ 275н, № 278н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от 27 февраля 2018 № 32н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от 30 мая 2018 № 122н </w:t>
      </w:r>
      <w:r>
        <w:rPr>
          <w:rFonts w:eastAsia="Times New Roman" w:cs="Times New Roman" w:ascii="Times New Roman" w:hAnsi="Times New Roman"/>
          <w:color w:val="000000"/>
          <w:sz w:val="28"/>
        </w:rPr>
        <w:t>и  иными нормативно- правовыми актами, регулирующими вопросы бухгалтерского (бюджетного) учет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ложением об учетной политике, утверждаемым распоряжением руководителя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</w:rPr>
        <w:t>Специалистами Администрации сельского поселения "Жижицкая волость" проводятся мероприятия внутреннего контроля. Проводится контроль за оформлением первичных документов, распоряжений, за использованием выданных доверенностей, за использованием имущества, за соблюдением норм списания основных средств  и материальных запасов, начисления и выплаты заработной платы, за соответствием заключаемых договоров на приобретение товаров, работ и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и 2021 года расхождений не выявл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нвентаризации в Администрации сельского поселения "Жижицкая волость" проводятся в соответствии с приказом Минфина России от 13 июня 1995 г. № 49 (в ред. от 08.11.2010г.) «Об утверждении методических указаний об инвентаризации имущества и финансовых обязательст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проведения инвентаризации имущества и финансовых обязательств в поселении создана постоянно действующие инвентаризационная комисс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В целях подтверждения показателей годовой бюджетной отчетности на основании Распоряжения от 30.11.2021г. № 22-р в 2021 году по состоянию на 01.12.2021г. проведена инвентаризация материальных запасов, основных средств, расчетов с поставщиками и прочими дебиторами и кредиторами, остатков на счетах учета денежных средств. Расхождений по результатам инвентаризаций не выявл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я сельского поселения "Жижицкая волость" имеет свой сайт для информации граждан и обнародования нормативно-правовых актов:  адм-жижица.рф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министрация сельского поселения "Жижицкая волость" в своей работе пользуется следующими программам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/>
        <w:t>- по ведению бухгалтерского учета и отчетности использует программу 1С Предприятия;</w:t>
        <w:br/>
        <w:t>- для передачи отчетности - программа Астрал;</w:t>
        <w:br/>
        <w:t>- для работы с казначейством - программа СУФД;</w:t>
        <w:br/>
        <w:t>- для ведения квартальной и годовой отчетности - программа Свод-Смарт;</w:t>
        <w:br/>
        <w:t>- для проверки МПА аналитиками и прокуратурой - программа Кодекс;</w:t>
        <w:br/>
        <w:t>- для размещения планов графиков и планов закупок - программа ГосЗакупки;</w:t>
        <w:br/>
        <w:t>- для ведения адресного хозяйства - система ФИАС;</w:t>
        <w:br/>
        <w:t>- для работы с нотариальной палатой Псковской области - СБИС;</w:t>
        <w:br/>
        <w:t>- для продажи имущества и земельных участков - сайт Торги;</w:t>
        <w:br/>
        <w:t>- для ведения отчетности - модуль об энергосбережении и повышения энергетической эффективности.</w:t>
        <w:br/>
        <w:br/>
        <w:t>Так же сельское поселение работает в программном комплексе "РСУ ГМП", обеспечивающего электронное взаимодействие муниципальных учреждений с Государственной информационной системой о государственных и муниципальных платежах (ГИС ГМП).</w:t>
        <w:br/>
        <w:br/>
        <w:t>В связи с отсутствием числовых показателей в составе годовой отчетности и пояснительной записки к ней не представлены следующие форм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тчет о бюджетных обязательствах, принятых и исполненных в рамках реализации национальных проектов (ф.0503128-НП);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 направлениях деятельности (ф.0503160 т1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 проведении инвентаризаций (ф.0503190 т6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 целевых иностранных кредитах (ф.0503167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 финансовых вложениях получателя бюджетных средств, администратора источников финансирования дефицита бюджета (ф.0503171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 государственном (муниципальном) долге, предоставленных  бюджетных кредитах (ф.0503172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б изменениях остатков валюты баланса (ф.0503173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 доходах бюджета от перечисления части прибыли (дивидендов) государственных (муниципальных) унитарных предприятий, иных организаций с государственным   Участием в капитале (ф.0503174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 принятых и неисполненных обязательствах получателя бюджетных средств (ф.0503175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б остатках денежных средств на счетах получателя бюджетных средств (ф.0503178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б объектах незавершенного строительства, вложениях в объекты недвижимого имущества (ф.0503190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Расшифровка дебиторской задолженности по контрактным обязательствам (ф.0503192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Расшифровка дебиторской задолженности по субсидиям организациям (ф.0503193)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ведения об исполнении судебных решений по денежным обязательствам бюджета (ф.0503296).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Балмышев Н.И.</w:t>
            </w:r>
            <w:r>
              <w:rPr/>
              <w:t>____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Орлова Г.М.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Кочкина М.В.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01___"   __января____ 2022__г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    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9:05:00Z</dcterms:created>
  <dc:creator>IIS APPPOOL\svodweb</dc:creator>
  <dc:description/>
  <cp:keywords/>
  <dc:language>en-US</dc:language>
  <cp:lastModifiedBy>Бухгалтерия Жижица</cp:lastModifiedBy>
  <cp:lastPrinted>2022-03-09T23:20:00Z</cp:lastPrinted>
  <dcterms:modified xsi:type="dcterms:W3CDTF">2022-03-15T12:24:00Z</dcterms:modified>
  <cp:revision>6</cp:revision>
  <dc:subject/>
  <dc:title/>
</cp:coreProperties>
</file>