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 xml:space="preserve">Уведомление о проведении общественного обсуждения проекта документа стратегического планирования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 проекта документа стратегического планирова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ельского поселения «Жижицкая волость»  «О прогнозе социально-экономического развития сельского поселения «Жижицкая волость» на 2025 год и плановый период 2026 и 2027 годов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чик проекта документа стратегического планирования: Глава сельского поселения «Жижицкая волость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ого обсуждения: с 18.10.2024 по 24.10.2024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  <w:lang w:val="en-US"/>
        </w:rPr>
        <w:t>https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zhizhickaya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gosuslugi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Жижицкая волость» Н.И. Балмышев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ельского поселения «Жижицкая волость»  «О прогнозе социально-экономического развития сельского поселения «Жижицкая волость» на 2025 год и плановый период 2026 и 2027 годов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dcterms:modified xsi:type="dcterms:W3CDTF">2024-10-23T12:21:00Z</dcterms:modified>
  <cp:revision>17</cp:revision>
  <dc:subject/>
  <dc:title/>
</cp:coreProperties>
</file>