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24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ид и наименование проекта документа стратегического планирования: Проект постановления Администрации сельского поселения «Жижицкая волость»  </w:t>
      </w:r>
      <w:r>
        <w:rPr>
          <w:rFonts w:eastAsia="Calibri"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>на 2023 – 2026 годы»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22.01.2024 по 29.01.2024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адм-жижица.рф</w:t>
        </w:r>
      </w:hyperlink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проект постановления Администрации сельского поселения «Жижицкая волость» </w:t>
      </w:r>
      <w:r>
        <w:rPr>
          <w:rFonts w:eastAsia="Calibri"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>на 2023 – 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4-01-31T06:16:00Z</dcterms:modified>
  <cp:revision>36</cp:revision>
  <dc:subject/>
  <dc:title/>
</cp:coreProperties>
</file>