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23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 xml:space="preserve">15.03.2017 № 4, 03.07.2017 № 30, 01.03.2018 № 8, 02.07.2018 № 31, 04.07.2018 № 32, 06.07.2018 № 33, 09.10.2018 № 48, 22.02.2019 № 7, № 10 от 18.03.2019; № 29 от 24.06.2019; №11 от 10.03.2020; № 15 от 18.03.2020, № 30 от 07.07.2020;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; № 60 от 24.10.2022; № 3 от 27.01.2023; № 11 от 06.03.2023; № 19/1 от 17.05.2023; № 22/1 от 23.06.2023; № 36 от 01.09.2023</w:t>
      </w:r>
      <w:r>
        <w:rPr>
          <w:sz w:val="28"/>
          <w:szCs w:val="28"/>
        </w:rPr>
        <w:t>)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и.п. Главы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11.09.2023 по 18.09.2023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адм-жижица.рф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, годы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>15.03.2017 № 4, 03.07.2017 № 30, 01.03.2018 № 8, 02.07.2018 № 31, 04.07.2018 № 32, 06.07.2018 № 33, 09.10.2018 № 48, 22.02.2019 № 7, № 10 от 18.03.2019;</w:t>
      </w:r>
      <w:r>
        <w:rPr/>
        <w:t xml:space="preserve"> </w:t>
      </w:r>
      <w:r>
        <w:rPr>
          <w:sz w:val="28"/>
          <w:szCs w:val="28"/>
        </w:rPr>
        <w:t xml:space="preserve">№ 29 от 24.06.2019; №11 от 10.03.2020; № 15 от 18.03.2020, № 30 от 07.07.2020,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; № 60 от 24.10.2022; № 3 от 27.01.2023; № 11 от 06.03.2023; № 19/1 от 17.05.2023; № 22/1 от 23.06.2023; № 36 от 01.09.2023</w:t>
      </w:r>
      <w:r>
        <w:rPr>
          <w:sz w:val="28"/>
          <w:szCs w:val="28"/>
        </w:rPr>
        <w:t>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3-09-08T13:46:00Z</dcterms:modified>
  <cp:revision>34</cp:revision>
  <dc:subject/>
  <dc:title/>
</cp:coreProperties>
</file>