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2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; № 3 от 27.01.2023; № 11 от 06.03.2023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17.04.2023 по 24.04.2023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5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; № 60 от 24.10.2022; № 3 от 27.01.2023; № 11 от 06.03.2023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3-04-25T13:13:00Z</dcterms:modified>
  <cp:revision>30</cp:revision>
  <dc:subject/>
  <dc:title/>
</cp:coreProperties>
</file>