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 xml:space="preserve">Уведомление о проведении общественного обсуждения проекта документа стратегического планирования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проекта документа стратегического планирова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ельского поселения «Жижицкая волость»  «О прогнозе социально-экономического развития сельского поселения «Жижицкая волость» на 2024 год и плановый период 2025 и 2026 годов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чик проекта документа стратегического планирования: Глава сельского поселения «Жижицкая волость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ого обсуждения: с 23.10.2023 по 29.10.2023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color w:val="0000FF"/>
          <w:sz w:val="28"/>
          <w:szCs w:val="28"/>
          <w:u w:val="single"/>
        </w:rPr>
        <w:t>Adm-zhizh@yandex.ru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Жижицкая волость» Н.И. Балмышев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ельского поселения «Жижицкая волость»  «О прогнозе социально-экономического развития сельского поселения «Жижицкая волость» на 2024 год и плановый период 2025 и 2026 годов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dcterms:modified xsi:type="dcterms:W3CDTF">2023-11-03T08:26:00Z</dcterms:modified>
  <cp:revision>16</cp:revision>
  <dc:subject/>
  <dc:title/>
</cp:coreProperties>
</file>