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Уведомление о проведении общественного обсуждения проекта документа стратегического планирова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6.2022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Администрация сельского поселения «Жижицкая волость» уведомляет о проведении общественного обсуждения проекта документа стратегического планир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ид и наименование проекта документа стратегического планирования: Проект постановления Администрации сельского поселения «Жижицкая волость»  «О внесении изменений в муниципальную   программу  «Комплексное Развитие образование систем инфраструктуры и благоустройства муниципального образования «Жижицкая волость» на 2017-2024 годы», утвержденную постановлением Администрации сельского поселения «Жижицкая волость» от  28.12.2016 № 164 (с изменениями, внесенными постановлениями Администрации сельского поселения «Жижицкая волость»</w:t>
      </w:r>
      <w:r>
        <w:rPr/>
        <w:t xml:space="preserve"> </w:t>
      </w:r>
      <w:r>
        <w:rPr>
          <w:sz w:val="28"/>
          <w:szCs w:val="28"/>
        </w:rPr>
        <w:t xml:space="preserve">15.03.2017 № 4, 03.07.2017 № 30, 01.03.2018 № 8, 02.07.2018 № 31, 04.07.2018 № 32, 06.07.2018 № 33, 09.10.2018 № 48, 22.02.2019 № 7, № 10 от 18.03.2019; № 29 от 24.06.2019; №11 от 10.03.2020; № 15 от 18.03.2020, № 30 от 07.07.2020; № 48 от 21.09.2020, № 75 от 08.12.2020; № 4 от 15.02.2021; № 33/1 от 01.07.2021; № 43 от 15.10.2021; </w:t>
      </w:r>
      <w:r>
        <w:rPr>
          <w:rFonts w:eastAsia="Calibri"/>
          <w:sz w:val="28"/>
          <w:szCs w:val="28"/>
        </w:rPr>
        <w:t>17.12.2021 № 62; № 5 от 22.02.2022; № 18 от 05.05.2022</w:t>
      </w:r>
      <w:r>
        <w:rPr>
          <w:sz w:val="28"/>
          <w:szCs w:val="28"/>
        </w:rPr>
        <w:t>)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документа стратегического планирования: и.п. Главы сельского поселения «Жижицкая волость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ведения о месте размещения проекта документа стратегического планирования: официальный сайт  муниципального образования «Жижицкая волость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общественного обсуждения: с 22.06.2022 по 29.06.2022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направления замечаний и предложений по представленному проекту: по электронной почте в виде прикрепленного файла на адрес:    </w:t>
      </w:r>
      <w:r>
        <w:rPr>
          <w:i/>
          <w:iCs/>
          <w:sz w:val="28"/>
          <w:szCs w:val="28"/>
          <w:u w:val="single"/>
          <w:lang w:val="en-US"/>
        </w:rPr>
        <w:t>http</w:t>
      </w:r>
      <w:r>
        <w:rPr>
          <w:i/>
          <w:iCs/>
          <w:sz w:val="28"/>
          <w:szCs w:val="28"/>
          <w:u w:val="single"/>
        </w:rPr>
        <w:t>://адм-жижица.рф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направления замечаний и предлож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Жижицкая волость» Н.И. Балмышев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рилагаемые документы: проект постановления Администрации сельского поселения «Жижицкая волость» «О внесении изменений в муниципальную   программу  «Комплексное Развитие образование систем инфраструктуры и благоустройства муниципального образования «Жижицкая волость» на 2017-2024, годы» от  28.12.2016 № 164 (с изменениями, внесенными постановлениями Администрации сельского поселения «Жижицкая волость»</w:t>
      </w:r>
      <w:r>
        <w:rPr/>
        <w:t xml:space="preserve"> </w:t>
      </w:r>
      <w:r>
        <w:rPr>
          <w:sz w:val="28"/>
          <w:szCs w:val="28"/>
        </w:rPr>
        <w:t>15.03.2017 № 4, 03.07.2017 № 30, 01.03.2018 № 8, 02.07.2018 № 31, 04.07.2018 № 32, 06.07.2018 № 33, 09.10.2018 № 48, 22.02.2019 № 7, № 10 от 18.03.2019;</w:t>
      </w:r>
      <w:r>
        <w:rPr/>
        <w:t xml:space="preserve"> </w:t>
      </w:r>
      <w:r>
        <w:rPr>
          <w:sz w:val="28"/>
          <w:szCs w:val="28"/>
        </w:rPr>
        <w:t xml:space="preserve">№ 29 от 24.06.2019; №11 от 10.03.2020; № 15 от 18.03.2020, № 30 от 07.07.2020, № 48 от 21.09.2020, № 75 от 08.12.2020; № 4 от 15.02.2021; № 33/1 от 01.07.2021; № 43 от 15.10.2021; </w:t>
      </w:r>
      <w:r>
        <w:rPr>
          <w:rFonts w:eastAsia="Calibri"/>
          <w:sz w:val="28"/>
          <w:szCs w:val="28"/>
        </w:rPr>
        <w:t>17.12.2021 № 62; № 5 от 22.02.2022; № 18 05.05.2022</w:t>
      </w:r>
      <w:r>
        <w:rPr>
          <w:sz w:val="28"/>
          <w:szCs w:val="28"/>
        </w:rPr>
        <w:t>)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поступивших замечаний и предлож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чания и предложения, поступившие в ходе общественного обсуждения, будут рассмотрены разработчиком проекта в течение десяти рабочих дней со дня окончания сроков проведения общественного обсужде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Протокол проведения общественного обсуждения с указанием результатов общественного обсуждения, включая содержание замечаний и предложений участников общественного обсуждения, а также результатов рассмотрения указанных замечаний и предложений с обоснованием причин их принятия или непринятия, будет размещен на официальном сайте муниципального образования «Жижицкая волость» не позднее 12 рабочих дней со дня окончания срока общественного обсужд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ериод общественного обсуждения все заинтересованные лица могут направить свои замечания и предложения по данному проекту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и замечания к проекту документа стратегического планирования носят рекомендательный харак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5:00Z</dcterms:created>
  <dc:creator>User</dc:creator>
  <dc:description/>
  <cp:keywords/>
  <dc:language>en-US</dc:language>
  <cp:lastModifiedBy>ПК</cp:lastModifiedBy>
  <cp:lastPrinted>2021-10-11T13:50:00Z</cp:lastPrinted>
  <dcterms:modified xsi:type="dcterms:W3CDTF">2022-06-22T13:56:00Z</dcterms:modified>
  <cp:revision>26</cp:revision>
  <dc:subject/>
  <dc:title/>
</cp:coreProperties>
</file>