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8.2024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ид и наименование проекта документа стратегического планирования: 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>на 2023 – 2026 годы».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Глава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05.08.2024 по 12.08.2024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 w:val="28"/>
          <w:szCs w:val="28"/>
          <w:u w:val="single"/>
          <w:lang w:val="en-US"/>
        </w:rPr>
        <w:t>https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zhizhickaya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gosuslugi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муниципальной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>на 2023 – 2026 год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Admin</cp:lastModifiedBy>
  <cp:lastPrinted>2021-10-11T13:50:00Z</cp:lastPrinted>
  <dcterms:modified xsi:type="dcterms:W3CDTF">2024-08-25T20:59:00Z</dcterms:modified>
  <cp:revision>41</cp:revision>
  <dc:subject/>
  <dc:title/>
</cp:coreProperties>
</file>