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 о проведении общественного обсуждения по мероприятиям, подлежащим включению в конкурсный отбор проектов государственной программы Российской Федерации «Комплексное развитие сельских территорий» в 2024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ельского поселения «Жижицкая волость» проводит общественные обсуждения по мероприятиям, подлежащим включению в конкурсный отбор проектов государственной программы Российской Федерации «Комплексное развитие сельских территорий» в 2024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питальный ремонт сети  водоснабжения в дер. Наумово, протяжённостью  96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питальный ремонт  сети теплоснабжения в дер. Наумово, протяженностью 832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питальный ремонт здания котельной в дер. Наум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питальный ремонт канализационных сетей в дер. Наумово, протяженностью 180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роительство очистных сооружений систем водоснабжения в дер. Наум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роительство очистных сооружений систем водоотведения в дер. Наум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роительство типового здания сельского клуба Жижицкий Дом культуры – структурное подразделение МБУ «Районный культурный центр», дер. Жиж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обретение оборудования для Жижицкого Дома культуры – структурного подразделения МБУ «Районный культурный центр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На данных общественных обсуждениях ставится вопрос о включении  или не включении данных мероприятий для включения в государственную программу Российской Федерации «Комплексное развитие сельских территорий» в 2024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 на выполнение данных мероприятий в бюджете сельского поселения «Жижицкая волость» и Администрации Куньинского района не имеется, поэтому есть возможность включить данные мероприятия в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«Комплексное развитие сельских территорий», где финансирование будет осуществляться из средств федераль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щественные обсуждения проводятся с 10.01.2023 г. по 08.02.2023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изучения общественного мнения относительно данных мероприятий просим направлять предложения (замечания) по адре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умажном носителе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Жижицкая волость», 182000, Псковская область, Куньинский район, деревня Жижица, ул.Зеленая, д.4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Куньинского района, 182010, Псковская область, Куньинский район, рп. Кунья, ул. Советская, д.27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электронной форме (в формате </w:t>
      </w:r>
      <w:r>
        <w:rPr>
          <w:rFonts w:eastAsia="Calibri"/>
          <w:sz w:val="28"/>
          <w:szCs w:val="28"/>
          <w:lang w:val="en-US" w:eastAsia="en-US"/>
        </w:rPr>
        <w:t>PDF</w:t>
      </w:r>
      <w:r>
        <w:rPr>
          <w:rFonts w:eastAsia="Calibri"/>
          <w:sz w:val="28"/>
          <w:szCs w:val="28"/>
          <w:lang w:eastAsia="en-US"/>
        </w:rPr>
        <w:t xml:space="preserve">) по адресам: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adm-zhizh@yandex.r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u w:val="single"/>
          </w:rPr>
          <w:t>info@kunja.reg60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, направленные по истечении срока проведения общественного обсуждения, указанного в настоящем извещении, к рассмотрению не приним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итогам общественных обсуждений 08.02.2023г. проведется очное собрание граждан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0ч.00 мин. по адресу: </w:t>
      </w:r>
      <w:r>
        <w:rPr>
          <w:rFonts w:eastAsia="Calibri"/>
          <w:sz w:val="28"/>
          <w:szCs w:val="28"/>
          <w:lang w:eastAsia="en-US"/>
        </w:rPr>
        <w:t xml:space="preserve">Псковская область, Куньинский район, д. Наумово ул. Звездная д.9 (возле здания магазина Куньинского райпо) </w:t>
      </w:r>
      <w:r>
        <w:rPr>
          <w:sz w:val="28"/>
          <w:szCs w:val="28"/>
        </w:rPr>
        <w:t xml:space="preserve"> по меро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питальный ремонт сети  водоснабжения в дер. Наумово, протяжённостью  96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питальный ремонт  сети теплоснабжения в дер. Наумово, протяженностью 832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питальный ремонт здания котельной в дер. Наум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питальный ремонт канализационных сетей в дер. Наумово, протяженностью 180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роительство очистных сооружений систем водоснабжения в дер. Наум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роительство очистных сооружений систем водоотведения в дер. Наумов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1 ч. 00 минут по адресу: </w:t>
      </w:r>
      <w:r>
        <w:rPr>
          <w:rFonts w:eastAsia="Calibri"/>
          <w:sz w:val="28"/>
          <w:szCs w:val="28"/>
          <w:lang w:eastAsia="en-US"/>
        </w:rPr>
        <w:t xml:space="preserve">Псковская область, Куньинский район, </w:t>
      </w:r>
      <w:r>
        <w:rPr>
          <w:sz w:val="28"/>
          <w:szCs w:val="28"/>
        </w:rPr>
        <w:t>д. Жижица ул. Березовая д.3 (Жижицкий ДК) по мероприят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типового здания сельского клуба Жижицкий Дом культуры – структурное подразделение МБУ «Районный культурный центр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оборудования для Жижицкого Дома культуры – структурного подразделения МБУ «Районный культур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zhizh@yandex.ru" TargetMode="External"/><Relationship Id="rId3" Type="http://schemas.openxmlformats.org/officeDocument/2006/relationships/hyperlink" Target="mailto:adminkun@ellin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3:00Z</dcterms:created>
  <dc:creator>User</dc:creator>
  <dc:description/>
  <cp:keywords/>
  <dc:language>en-US</dc:language>
  <cp:lastModifiedBy>BEST</cp:lastModifiedBy>
  <cp:lastPrinted>2023-01-19T11:50:00Z</cp:lastPrinted>
  <dcterms:modified xsi:type="dcterms:W3CDTF">2023-01-25T12:41:00Z</dcterms:modified>
  <cp:revision>8</cp:revision>
  <dc:subject/>
  <dc:title>ПРОТОКОЛ</dc:title>
</cp:coreProperties>
</file>