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ЖИЖИЦКАЯ ВОЛ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февраля 2022 года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Жижиц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ЗНАЧЕНИЙ ИНДИКАТИВНЫХ ПОКАЗА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КОНТРОЛЮ НА АВТОМОБИЛЬН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Е, ГОРОДСКОМ НАЗЕМНОМ ЭЛЕКТРИЧЕСК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Е И В ДОРОЖНОМ ХОЗЯЙСТВЕ В ГРАНИЦ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ЖИЖИЦКАЯ ВОЛОСТЬ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  16-ой очередн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четвертого созыва</w:t>
      </w:r>
    </w:p>
    <w:p>
      <w:pPr>
        <w:pStyle w:val="Style18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ельского поселения «Жижицкая волость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путем размещения на информационных стендах (досках объявлений) в здании Администрации сельского поселения «Жижицкая волость» д. Жижица ул. Зелёная д.4 и на официальном сайте Администрации сельского поселения «Жижицкая волость»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жицкая волость                                                        Н.И. Балмышев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Жижицкая волость»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2  № 4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автомобильном транспорте,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м наземном электрическом транспорте и в дорожном хозяйстве в границах муниципального образования «Жижиц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автомобильном, </w:t>
      </w: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 и в дорожном хозяйстве в границах муниципального образования «Жижицкая волость»: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3:00Z</dcterms:created>
  <dc:creator>Пахомов Алексей Викторович</dc:creator>
  <dc:description/>
  <cp:keywords/>
  <dc:language>en-US</dc:language>
  <cp:lastModifiedBy>ПК</cp:lastModifiedBy>
  <cp:lastPrinted>2022-02-14T12:25:00Z</cp:lastPrinted>
  <dcterms:modified xsi:type="dcterms:W3CDTF">2022-02-24T10:06:00Z</dcterms:modified>
  <cp:revision>10</cp:revision>
  <dc:subject/>
  <dc:title/>
</cp:coreProperties>
</file>