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ЖИЖИЦКАЯ ВОЛОСТ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февраля 2022 года № 48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Жижица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ЛЮЧЕВЫХ ПОКАЗАТЕЛЕЙ И ИХ ЦЕЛЕВЫХ ЗНАЧЕНИЙ ИНДИКАТИВНЫХ ПОКАЗАТЕЛЕЙ ПО МУНИЦИПАЛЬНОМУ КОНТРОЛЮ В СФЕРЕ БЛАГОУСТРОЙСТ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ЖИЦКАЯ ВОЛОСТ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на 16 -ой очередной сесс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четвертого созыва</w:t>
      </w:r>
    </w:p>
    <w:p>
      <w:pPr>
        <w:pStyle w:val="Style18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ельского поселения «Жижицкая волость»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ИЛ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«Жижицкая волость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 путем размещения на информационных стендах (досках объявлений) в здании Администрации сельского поселения «Жижицкая волость» д. Жижица ул. Зелёная д.4 и на официальном сайте Администрации сельского поселения «Жижицкая волость»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жицкая волость»                                                          Н.И. Балмыше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Жижицкая волость»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2 г. № 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«Жижицкая волость»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 по муниципальному контролю в сфере благоустройства на территории муниципального образования «Жижицкая волость»: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3:00Z</dcterms:created>
  <dc:creator>Пахомов Алексей Викторович</dc:creator>
  <dc:description/>
  <cp:keywords/>
  <dc:language>en-US</dc:language>
  <cp:lastModifiedBy>ПК</cp:lastModifiedBy>
  <cp:lastPrinted>2022-02-14T12:25:00Z</cp:lastPrinted>
  <dcterms:modified xsi:type="dcterms:W3CDTF">2022-02-24T10:04:00Z</dcterms:modified>
  <cp:revision>12</cp:revision>
  <dc:subject/>
  <dc:title/>
</cp:coreProperties>
</file>