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ЖИЖИЦКАЯ ВОЛОСТЬ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00» …. 2024 года  № 0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 w:val="false"/>
          <w:sz w:val="24"/>
        </w:rPr>
        <w:t>д. Жижиц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НЕСЕНИИ ИЗМЕНЕНИЙ В РЕШЕНИЕ ОТ 22.12.2023Г № 88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«О БЮДЖЕТЕ  МУНИЦИПАЛЬНОГО ОБРАЗОВАНИЯ  «ЖИЖИЦКАЯ ВОЛОСТЬ» НА  2024 ГОД И НА ПЛАНОВЫЙ ПЕРИОД 2025 И 2026 ГОДОВ»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нято на 00-й очередной сессии</w:t>
      </w:r>
    </w:p>
    <w:p>
      <w:pPr>
        <w:pStyle w:val="Normal"/>
        <w:shd w:fill="FFFFFF" w:val="clear"/>
        <w:ind w:firstLine="567"/>
        <w:jc w:val="right"/>
        <w:rPr>
          <w:b/>
          <w:b/>
          <w:lang w:val="ru-RU"/>
        </w:rPr>
      </w:pPr>
      <w:bookmarkStart w:id="0" w:name="_GoBack"/>
      <w:bookmarkEnd w:id="0"/>
      <w:r>
        <w:rPr>
          <w:lang w:val="ru-RU"/>
        </w:rPr>
        <w:t>Собрания депутатов четвер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lang w:val="ru-RU"/>
        </w:rPr>
      </w:pPr>
      <w:r>
        <w:rPr>
          <w:rFonts w:cs="Times New Roman" w:ascii="Times New Roman" w:hAnsi="Times New Roman"/>
          <w:b w:val="false"/>
          <w:sz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В соответствии с Бюджетным кодексом Российской Федерации от 31.07.1998г № 145 - ФЗ, с  Федеральным законом от 06.10.2003г № 131 – ФЗ «Об общих принципах организации местного самоуправления в Российской Федерации», Законом Псковской области «Об областном бюджете на 2024 год и на плановый период 2025 и 2026 годов» от 28.12.2023г № 2444 - ОЗ, Уставом муниципального образования «Жижицкая волость», Положением о бюджетном процессе в муниципальном образовании «Жижицкая волость», утвержденным решением Собрания депутатов сельского поселения «Жижицкая волость» от 11.10.2017г № 56, с изменениями от 21.09.2018г № 89, 29.04.2021г № 27, 16.12.2021г № 38, 22.06.2022г № 57, 26.05.2023г № 76 Собрание депутатов сельского поселения «Жижицкая волость» </w:t>
      </w:r>
      <w:r>
        <w:rPr>
          <w:b/>
          <w:sz w:val="28"/>
          <w:lang w:val="ru-RU"/>
        </w:rPr>
        <w:t xml:space="preserve">РЕШИЛО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Внести в Решение от 22.12.2023 г. № 88 «О бюджете муниципального образования «Жижицкая волость» на 2024 год и на плановый период 2025 и 2026 годов», с изменениями внесенными решением Собрания депутатов сельского поселения «Жижицкая волость» </w:t>
      </w:r>
      <w:r>
        <w:rPr>
          <w:sz w:val="28"/>
          <w:lang w:val="ru-RU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1. В пункте 1 «Утвердить основные характеристики бюджета муниципального образования «Жижицкая волость»  на 2024 год»:</w:t>
      </w:r>
    </w:p>
    <w:p>
      <w:pPr>
        <w:pStyle w:val="Normal"/>
        <w:ind w:left="750" w:hanging="0"/>
        <w:jc w:val="both"/>
        <w:rPr/>
      </w:pPr>
      <w:r>
        <w:rPr>
          <w:sz w:val="28"/>
          <w:lang w:val="ru-RU"/>
        </w:rPr>
        <w:t>в подпункте 1.1 общий объем доходов бюджета муниципального образования «Жижицкая волость»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цифры «4 277,80217» заменить цифрами «6 475,74017»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в подпункте 1.2 общий объем расходов бюджета муниципального образования «Жижицкая волость»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цифры «4 983,51158» заменить цифрами «7 181,44958»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в подпункте 1.3:</w:t>
      </w:r>
    </w:p>
    <w:p>
      <w:pPr>
        <w:pStyle w:val="Normal"/>
        <w:jc w:val="both"/>
        <w:rPr/>
      </w:pPr>
      <w:r>
        <w:rPr>
          <w:sz w:val="28"/>
          <w:lang w:val="ru-RU"/>
        </w:rPr>
        <w:t>цифры «705,70941» оставить без измен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.2 В пункте 6 «Межбюджетные трансферты», подпункте 6.1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цифры «595,64017» заменить цифрами «654,14017», </w:t>
      </w:r>
    </w:p>
    <w:p>
      <w:pPr>
        <w:pStyle w:val="Normal"/>
        <w:jc w:val="both"/>
        <w:rPr/>
      </w:pPr>
      <w:r>
        <w:rPr>
          <w:sz w:val="28"/>
          <w:lang w:val="ru-RU"/>
        </w:rPr>
        <w:t>цифры «306,625» заменить цифрами «314,125», после слов «в сумме 161,61617 тыс.рублей», дополнить словами следующего содержания: «дотации бюджетам сельских поселений на поддержку мер по обеспечению сбалансированности бюджетов в сумме 51,0 тыс.рублей»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1.3. </w:t>
      </w:r>
      <w:r>
        <w:rPr>
          <w:sz w:val="28"/>
          <w:szCs w:val="28"/>
          <w:lang w:val="ru-RU"/>
        </w:rPr>
        <w:t xml:space="preserve"> Пункт 7 «Иные м</w:t>
      </w:r>
      <w:r>
        <w:rPr>
          <w:sz w:val="28"/>
          <w:lang w:val="ru-RU"/>
        </w:rPr>
        <w:t>ежбюджетные трансферты», дополнить подпунктом 7.6. следующего содержания: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«7.6. Утвердить иные межбюджетные трансферты на ремонт МБОУ "Жижицкая СОШ" из бюджета муниципального образования «Жижицкая волость» бюджету муниципального образования «Куньинский район» на 2024 год в сумме 370,0 тыс. рублей, согласно приложению 5 к настоящему Решению»;</w:t>
      </w:r>
      <w:r>
        <w:rPr>
          <w:sz w:val="28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szCs w:val="28"/>
          <w:lang w:val="ru-RU" w:eastAsia="ru-RU"/>
        </w:rPr>
        <w:t xml:space="preserve">1.4. </w:t>
      </w:r>
      <w:r>
        <w:rPr>
          <w:sz w:val="28"/>
          <w:lang w:val="ru-RU"/>
        </w:rPr>
        <w:t>В пункте 9</w:t>
      </w:r>
      <w:r>
        <w:rPr>
          <w:sz w:val="28"/>
          <w:szCs w:val="28"/>
          <w:lang w:val="ru-RU" w:eastAsia="ru-RU"/>
        </w:rPr>
        <w:t>. «Утвердить резервный фонд Администрации сельского поселения «Жижицкая волость» в рамках непрограммного направления деятельности на 2024 год»:</w:t>
      </w:r>
    </w:p>
    <w:p>
      <w:pPr>
        <w:pStyle w:val="Normal"/>
        <w:jc w:val="both"/>
        <w:rPr/>
      </w:pPr>
      <w:r>
        <w:rPr>
          <w:sz w:val="28"/>
          <w:lang w:val="ru-RU"/>
        </w:rPr>
        <w:t>цифры «25,0» заменить цифрами «40,0»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1</w:t>
      </w:r>
      <w:r>
        <w:rPr>
          <w:sz w:val="28"/>
          <w:lang w:val="ru-RU"/>
        </w:rPr>
        <w:t>.5. Приложение 1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«Поступление доходов в бюджет муниципального образования «Жижицкая волость» на 2024 год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я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6. Приложение 5 «Ведомственная структура расходов бюджета муниципального образования «Жижицкая волость» на 2024 год» изложить в новой редакции согласно приложения 2 к настоящему Решению;</w:t>
      </w:r>
      <w:r>
        <w:rPr>
          <w:sz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.7. </w:t>
      </w:r>
      <w:r>
        <w:rPr>
          <w:sz w:val="28"/>
          <w:szCs w:val="28"/>
          <w:lang w:val="ru-RU"/>
        </w:rPr>
        <w:t>Приложение 7 «Распределение бюджетных ассигнований муниципального образования «Жижицкая волость» на 2024 год по разделам, подразделам, целевым статьям расходов, видам расходов» изложить в новой редакции согласно приложения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8. Приложение 9 «Распределение бюджетных ассигнований по целевым статьям (муниципальным программам, непрограммным направлениям деятельности сельского поселения «Жижицкая волость») группам видов расходов классификации расходов бюджета муниципального образования «Жижицкая волость» на 2024 год» изложить в новой редакции согласно приложения 4  к настоящему Реш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9. Приложение 12 «</w:t>
      </w:r>
      <w:r>
        <w:rPr>
          <w:color w:val="000000"/>
          <w:sz w:val="28"/>
          <w:szCs w:val="28"/>
          <w:lang w:val="ru-RU" w:eastAsia="ru-RU"/>
        </w:rPr>
        <w:t>Иные межбюджетные трансферты, выделяемые из бюджета муниципального образования «Жижицкая волость» бюджету муниципального образования «Куньинский район» и направляемые на финансирование расходов, связанных с передачей осуществления части полномочий органов местного самоуправления поселения, в соответствии с заключенными соглашениями на 2024 год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я 5 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0. Приложение 14 «Источники внутреннего финансирования дефицита бюджета муниципального образования «Жижицкая волость» на 2024 год» изложить в новой редакции согласно приложения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публиковать (обнародовать) настоящее решение путем размещения на информационном стенде Администрации сельского поселения «Жижицкая волость» и на официальном сайте сельского поселения «Жижицкая волость» в сети «Интернет». 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</w:t>
      </w:r>
      <w:r>
        <w:rPr>
          <w:color w:val="000000"/>
          <w:sz w:val="28"/>
          <w:szCs w:val="28"/>
          <w:lang w:val="ru-RU" w:eastAsia="ru-RU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Проект вносит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Жижицкая волость»                                                  Н.И.Балмыше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ован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бюджетов поселе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го управления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ньинского района                                                            В.А.Гришан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</w:t>
      </w:r>
      <w:r>
        <w:rPr>
          <w:rFonts w:cs="Arial" w:ascii="Arial" w:hAnsi="Arial"/>
          <w:sz w:val="20"/>
          <w:szCs w:val="20"/>
          <w:lang w:val="ru-RU" w:eastAsia="ru-RU"/>
        </w:rPr>
        <w:t>Приложение 1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к решению Собрания депутатов от      .06.2024г №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 внесении изменений в решение от 22.12.2023г № 88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"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"Жижицкая волость" на 2024 год и на плановый период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2025 и 2026 годов"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</w:t>
      </w:r>
      <w:r>
        <w:rPr>
          <w:rFonts w:cs="Arial" w:ascii="Arial" w:hAnsi="Arial"/>
          <w:sz w:val="20"/>
          <w:szCs w:val="20"/>
          <w:lang w:val="ru-RU" w:eastAsia="ru-RU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к решению Собрания депутатов от 22.12.2023г № 88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"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"Жижицкая волость" на 2024 год и на плановый период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2025 и 2026 годов" </w:t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eastAsia="Arial" w:cs="Arial" w:ascii="Arial" w:hAnsi="Arial"/>
          <w:b/>
          <w:bCs/>
          <w:lang w:val="ru-RU" w:eastAsia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Поступление доходов в бюджет муниципального образования "Жижицкая волость" на 2024 год</w:t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eastAsia="Arial" w:cs="Arial" w:ascii="Arial" w:hAnsi="Arial"/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 xml:space="preserve"> </w:t>
      </w:r>
    </w:p>
    <w:p>
      <w:pPr>
        <w:pStyle w:val="Normal"/>
        <w:ind w:left="8496" w:firstLine="708"/>
        <w:rPr/>
      </w:pPr>
      <w:r>
        <w:rPr/>
        <w:t>(тыс.рублей)</w:t>
      </w:r>
    </w:p>
    <w:tbl>
      <w:tblPr>
        <w:tblW w:w="101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300"/>
        <w:gridCol w:w="1740"/>
      </w:tblGrid>
      <w:tr>
        <w:trPr>
          <w:trHeight w:val="1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1,6000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26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 00000 00 0000 000 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4</w:t>
            </w:r>
          </w:p>
        </w:tc>
      </w:tr>
      <w:tr>
        <w:trPr>
          <w:trHeight w:val="16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</w:tr>
      <w:tr>
        <w:trPr>
          <w:trHeight w:val="22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1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</w:tr>
      <w:tr>
        <w:trPr>
          <w:trHeight w:val="19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2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2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компенсации затрат государ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4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2053 10 0000 440 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4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6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5000 00 0000 18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налоговые доходы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8,00000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неналоговые доходы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23,60000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4,14017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4,14017</w:t>
            </w:r>
          </w:p>
        </w:tc>
      </w:tr>
      <w:tr>
        <w:trPr>
          <w:trHeight w:val="11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61617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29999 10 9096 15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чие субсидии бюджетам сельских поселений (субсидии на проведение ремонта (реконструкции) и благоустройство воинских захоронений, памятников и памятных знаков, </w:t>
              <w:br/>
              <w:t>увековечивающих память погибших при защите Отечества на территории муниципального образования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02 35118 10 0000 150 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399</w:t>
            </w:r>
          </w:p>
        </w:tc>
      </w:tr>
      <w:tr>
        <w:trPr>
          <w:trHeight w:val="20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125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75,74017</w:t>
            </w:r>
          </w:p>
        </w:tc>
      </w:tr>
    </w:tbl>
    <w:p>
      <w:pPr>
        <w:sectPr>
          <w:type w:val="nextPage"/>
          <w:pgSz w:w="11906" w:h="16838"/>
          <w:pgMar w:left="284" w:right="31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    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Приложение 2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к решению Собрания депутатов от      .06.2024г №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 внесении изменений в решение от 22.12.2023г № 88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"О бюджете муниципального образования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"Жижицкая волость" на 2024 год и на плановый период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2025 и 2026 годов"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    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Приложение 5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к решению Собрания депутатов от 22.12.2023г № 88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"О бюджете муниципального образования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"Жижицкая волость" на 2024 год и на плановый период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2025 и 2026 годов"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 xml:space="preserve">Ведомственная структура расходов бюджета муниципального образования "Жижицкая волость" на 2024 год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  <w:lang w:val="ru-RU" w:eastAsia="ru-RU"/>
        </w:rPr>
        <w:t xml:space="preserve"> </w:t>
      </w: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       </w:t>
      </w:r>
      <w:r>
        <w:rPr>
          <w:rFonts w:cs="Arial" w:ascii="Arial" w:hAnsi="Arial"/>
          <w:sz w:val="20"/>
          <w:szCs w:val="20"/>
          <w:lang w:val="ru-RU" w:eastAsia="ru-RU"/>
        </w:rPr>
        <w:t>(тыс.руб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46"/>
        <w:gridCol w:w="508"/>
        <w:gridCol w:w="523"/>
        <w:gridCol w:w="910"/>
        <w:gridCol w:w="615"/>
        <w:gridCol w:w="1167"/>
        <w:gridCol w:w="1195"/>
        <w:gridCol w:w="1324"/>
        <w:gridCol w:w="1232"/>
      </w:tblGrid>
      <w:tr>
        <w:trPr>
          <w:trHeight w:val="312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Наименование показател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 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6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84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вопросам местного знач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ереданным государственным полномочия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ача из поселений в район</w:t>
            </w:r>
          </w:p>
        </w:tc>
      </w:tr>
      <w:tr>
        <w:trPr>
          <w:trHeight w:val="26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8,892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0,292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60000</w:t>
            </w:r>
          </w:p>
        </w:tc>
      </w:tr>
      <w:tr>
        <w:trPr>
          <w:trHeight w:val="15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2,971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2,971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4,820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4,8209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,820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,8209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,820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,8209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,820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,8209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,820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,8209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,201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,201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519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5194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,39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,39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,39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,39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39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39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39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39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39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39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39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39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8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7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7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 систем и установок АПС и СОУЭ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 ремонт пожарного инвентар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9,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62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6,63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,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62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62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62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62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квидация очагов сорного растения борщевик Сосновск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6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62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6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62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,9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6,01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6,0159</w:t>
            </w:r>
          </w:p>
        </w:tc>
      </w:tr>
      <w:tr>
        <w:trPr>
          <w:trHeight w:val="1932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,01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,0159</w:t>
            </w:r>
          </w:p>
        </w:tc>
      </w:tr>
      <w:tr>
        <w:trPr>
          <w:trHeight w:val="165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,01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,0159</w:t>
            </w:r>
          </w:p>
        </w:tc>
      </w:tr>
      <w:tr>
        <w:trPr>
          <w:trHeight w:val="22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,01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,0159</w:t>
            </w:r>
          </w:p>
        </w:tc>
      </w:tr>
      <w:tr>
        <w:trPr>
          <w:trHeight w:val="36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,01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,0159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,61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6141</w:t>
            </w:r>
          </w:p>
        </w:tc>
      </w:tr>
      <w:tr>
        <w:trPr>
          <w:trHeight w:val="22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61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6141</w:t>
            </w:r>
          </w:p>
        </w:tc>
      </w:tr>
      <w:tr>
        <w:trPr>
          <w:trHeight w:val="16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61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6141</w:t>
            </w:r>
          </w:p>
        </w:tc>
      </w:tr>
      <w:tr>
        <w:trPr>
          <w:trHeight w:val="18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61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6141</w:t>
            </w:r>
          </w:p>
        </w:tc>
      </w:tr>
      <w:tr>
        <w:trPr>
          <w:trHeight w:val="18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805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61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6141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2,184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8,4413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,74272</w:t>
            </w:r>
          </w:p>
        </w:tc>
      </w:tr>
      <w:tr>
        <w:trPr>
          <w:trHeight w:val="27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луги ЖКХ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6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 - коммунальных услу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6 202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6 202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,7427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,74272</w:t>
            </w:r>
          </w:p>
        </w:tc>
      </w:tr>
      <w:tr>
        <w:trPr>
          <w:trHeight w:val="1932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7427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74272</w:t>
            </w:r>
          </w:p>
        </w:tc>
      </w:tr>
      <w:tr>
        <w:trPr>
          <w:trHeight w:val="165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7427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74272</w:t>
            </w:r>
          </w:p>
        </w:tc>
      </w:tr>
      <w:tr>
        <w:trPr>
          <w:trHeight w:val="110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Реконструкция объектов водоснабжения, в т.ч. общественные колодц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8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7427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74272</w:t>
            </w:r>
          </w:p>
        </w:tc>
      </w:tr>
      <w:tr>
        <w:trPr>
          <w:trHeight w:val="165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существление расходов на содержание объектов водоснабжения городского и сельских посел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8 805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софинансирование расходов на обеспечение комплексного развития сельских территорий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8 L57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7427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3,74272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8,141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8,1413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,141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8,1413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,141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,1413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служивание уличного освещ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уличного освещ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лата услуг по предоставлению уличного освещ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улиц посел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саженцев для озеленения территории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садку саженце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6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6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чистка территории от сухих деревьев и кустарник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6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6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6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6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держание и ремонт братских захорон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итуальных венк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сбору и вывозу твердых бытовых отходов, уборке несанкционированных свало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496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4963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496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4963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496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4963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местным бюджетам на реализацию инициативных проект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8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8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финансирование расходов местным бюджетам на реализацию инициативных проект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8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8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 мест для отдыха детей и молодеж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ализация мероприятий по народной программе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тановка забора и детского игрового оборудования в Жижицком филиале МБДОУ "Лучик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</w:t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образование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</w:t>
            </w:r>
          </w:p>
        </w:tc>
      </w:tr>
      <w:tr>
        <w:trPr>
          <w:trHeight w:val="219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МБОУ "Жижицкая СОШ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806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6,24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6,24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6,24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6,24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24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24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24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24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24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24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лата договорова по пристройке в Жижицком Д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24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24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24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24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лата к пенсии муниципальным служащим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овременные выплаты отдельным категориям гражда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10 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аздничных мероприят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20 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20 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81,449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40,9528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,52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8,97272</w:t>
            </w:r>
          </w:p>
        </w:tc>
      </w:tr>
    </w:tbl>
    <w:p>
      <w:pPr>
        <w:sectPr>
          <w:type w:val="nextPage"/>
          <w:pgSz w:w="11906" w:h="16838"/>
          <w:pgMar w:left="284" w:right="31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    </w:t>
      </w:r>
      <w:bookmarkStart w:id="1" w:name="_Hlk169689282"/>
      <w:r>
        <w:rPr>
          <w:rFonts w:cs="Arial" w:ascii="Arial" w:hAnsi="Arial"/>
          <w:sz w:val="20"/>
          <w:szCs w:val="20"/>
          <w:lang w:val="ru-RU" w:eastAsia="ru-RU"/>
        </w:rPr>
        <w:t xml:space="preserve">Приложение 3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к решению Собрания депутатов от      .06.2024г №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 внесении изменений в решение от 22.12.2023г № 88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"О бюджете муниципального образования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"Жижицкая волость" на 2024 год и на плановый период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2025 и 2026 годов"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   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Приложение 7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к решению Собрания депутатов от 22.12.2023г № 88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"О бюджете муниципального образования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"Жижицкая волость" на 2024 год и на плановый период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2025 и 2026 годов"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>Распределение бюджетных ассигнований  муниципального образования  "Жижицкая волость" на 2024 год                                  по разделам, подразделам, целевым статьям расходов, видам расходов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ru-RU" w:eastAsia="ru-RU"/>
        </w:rPr>
      </w:pPr>
      <w:r>
        <w:rPr>
          <w:rFonts w:eastAsia="Arial" w:cs="Arial" w:ascii="Arial" w:hAnsi="Arial"/>
          <w:b/>
          <w:bCs/>
          <w:sz w:val="20"/>
          <w:szCs w:val="20"/>
          <w:lang w:val="ru-RU" w:eastAsia="ru-RU"/>
        </w:rPr>
        <w:t xml:space="preserve">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ru-RU" w:eastAsia="ru-RU"/>
        </w:rPr>
        <w:t xml:space="preserve"> </w:t>
      </w: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       </w:t>
      </w:r>
      <w:r>
        <w:rPr>
          <w:rFonts w:cs="Arial" w:ascii="Arial" w:hAnsi="Arial"/>
          <w:sz w:val="20"/>
          <w:szCs w:val="20"/>
          <w:lang w:val="ru-RU" w:eastAsia="ru-RU"/>
        </w:rPr>
        <w:t>(тыс.руб)</w:t>
      </w:r>
      <w:bookmarkEnd w:id="1"/>
      <w:r>
        <w:rPr/>
        <w:tab/>
      </w:r>
    </w:p>
    <w:tbl>
      <w:tblPr>
        <w:tblW w:w="108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48"/>
        <w:gridCol w:w="523"/>
        <w:gridCol w:w="895"/>
        <w:gridCol w:w="817"/>
        <w:gridCol w:w="1175"/>
        <w:gridCol w:w="1210"/>
        <w:gridCol w:w="1084"/>
        <w:gridCol w:w="1214"/>
      </w:tblGrid>
      <w:tr>
        <w:trPr>
          <w:trHeight w:val="312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Наименование показател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848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вопросам местного знач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ереданным государственным полномочия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ача из поселений в район</w:t>
            </w:r>
          </w:p>
        </w:tc>
      </w:tr>
      <w:tr>
        <w:trPr>
          <w:trHeight w:val="26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8,8925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0,292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60000</w:t>
            </w:r>
          </w:p>
        </w:tc>
      </w:tr>
      <w:tr>
        <w:trPr>
          <w:trHeight w:val="15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2,9715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2,971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4,8209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4,820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,8209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,820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,8209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,820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,8209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,820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,8209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,820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,2015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,201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5194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519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6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</w:tr>
      <w:tr>
        <w:trPr>
          <w:trHeight w:val="9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</w:tr>
      <w:tr>
        <w:trPr>
          <w:trHeight w:val="40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,39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,3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,39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,3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39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3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39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3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39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3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39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3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7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7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5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5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5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5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5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5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 систем и установок АПС и СОУЭ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 ремонт пожарного инвентар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9,1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6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6,63</w:t>
            </w:r>
          </w:p>
        </w:tc>
      </w:tr>
      <w:tr>
        <w:trPr>
          <w:trHeight w:val="2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,5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6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5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6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5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6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5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6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квидация очагов сорного растения борщевик Сосновског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6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6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6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6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6,015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6,0159</w:t>
            </w:r>
          </w:p>
        </w:tc>
      </w:tr>
      <w:tr>
        <w:trPr>
          <w:trHeight w:val="1656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,015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,0159</w:t>
            </w:r>
          </w:p>
        </w:tc>
      </w:tr>
      <w:tr>
        <w:trPr>
          <w:trHeight w:val="13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,015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,0159</w:t>
            </w:r>
          </w:p>
        </w:tc>
      </w:tr>
      <w:tr>
        <w:trPr>
          <w:trHeight w:val="222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,015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,0159</w:t>
            </w:r>
          </w:p>
        </w:tc>
      </w:tr>
      <w:tr>
        <w:trPr>
          <w:trHeight w:val="34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,015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,0159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,614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6141</w:t>
            </w:r>
          </w:p>
        </w:tc>
      </w:tr>
      <w:tr>
        <w:trPr>
          <w:trHeight w:val="172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614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6141</w:t>
            </w:r>
          </w:p>
        </w:tc>
      </w:tr>
      <w:tr>
        <w:trPr>
          <w:trHeight w:val="15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614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6141</w:t>
            </w:r>
          </w:p>
        </w:tc>
      </w:tr>
      <w:tr>
        <w:trPr>
          <w:trHeight w:val="172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614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6141</w:t>
            </w:r>
          </w:p>
        </w:tc>
      </w:tr>
      <w:tr>
        <w:trPr>
          <w:trHeight w:val="172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805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614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6141</w:t>
            </w:r>
          </w:p>
        </w:tc>
      </w:tr>
      <w:tr>
        <w:trPr>
          <w:trHeight w:val="55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2,184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8,441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,74272</w:t>
            </w:r>
          </w:p>
        </w:tc>
      </w:tr>
      <w:tr>
        <w:trPr>
          <w:trHeight w:val="2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луги ЖКХ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6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 - коммунальных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6 202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6 202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,7427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,74272</w:t>
            </w:r>
          </w:p>
        </w:tc>
      </w:tr>
      <w:tr>
        <w:trPr>
          <w:trHeight w:val="1656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7427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74272</w:t>
            </w:r>
          </w:p>
        </w:tc>
      </w:tr>
      <w:tr>
        <w:trPr>
          <w:trHeight w:val="13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7427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74272</w:t>
            </w:r>
          </w:p>
        </w:tc>
      </w:tr>
      <w:tr>
        <w:trPr>
          <w:trHeight w:val="110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Реконструкция объектов водоснабжения, в т.ч. общественные колодцы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8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7427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74272</w:t>
            </w:r>
          </w:p>
        </w:tc>
      </w:tr>
      <w:tr>
        <w:trPr>
          <w:trHeight w:val="13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существление расходов на содержание объектов водоснабжения городского и сельских поселений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8 805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софинансирование расходов на обеспечение комплексного развития сельских территорий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8 L57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7427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74272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8,1413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8,141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,1413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,141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,1413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,141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служивание уличного освещен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уличного освещения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лата услуг по предоставлению уличного освещения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улиц поселения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саженцев для озеленения территории по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садку саженце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64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6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чистка территории от сухих деревьев и кустарников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64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6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64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6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держание и ремонт братских захоронений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итуальных венков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сбору и вывозу твердых бытовых отходов, уборке несанкционированных свало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4963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496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4963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496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4963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496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местным бюджетам на реализацию инициативных проектов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8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8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финансирование расходов местным бюджетам на реализацию инициативных проектов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8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8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 мест для отдыха детей и молодеж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ализация мероприятий по народной программе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тановка забора и детского игрового оборудования в Жижицком филиале МБДОУ "Лучик"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</w:t>
            </w:r>
          </w:p>
        </w:tc>
      </w:tr>
      <w:tr>
        <w:trPr>
          <w:trHeight w:val="39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образование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</w:t>
            </w:r>
          </w:p>
        </w:tc>
      </w:tr>
      <w:tr>
        <w:trPr>
          <w:trHeight w:val="189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>
          <w:trHeight w:val="16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>
          <w:trHeight w:val="6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>
          <w:trHeight w:val="69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МБОУ "Жижицкая СОШ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80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6,24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6,2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6,24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6,2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24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2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24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2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24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2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лата договорова по пристройке в Жижицком Д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24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2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24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2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лата к пенсии муниципальным служащим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овременные выплаты отдельным категориям граждан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1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аздничных мероприятий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2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2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81,4495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40,952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,52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8,97272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sectPr>
          <w:type w:val="nextPage"/>
          <w:pgSz w:w="11906" w:h="16838"/>
          <w:pgMar w:left="284" w:right="31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Приложение 4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к решению Собрания депутатов от      .06.2024г №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 внесении изменений в решение от 22.12.2023г № 88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"О бюджете муниципального образования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"Жижицкая волость" на 2024 год и на плановый период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2025 и 2026 годов"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   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Приложение 9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к решению Собрания депутатов от 22.12.2023г № 88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"О бюджете муниципального образования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"Жижицкая волость" на 2024 год и на плановый период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2025 и 2026 годов"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>Распределение бюджетных ассигнований  муниципального образования  "Жижицкая волость" на 2024 год                                  по разделам, подразделам, целевым статьям расходов, видам расходов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ru-RU" w:eastAsia="ru-RU"/>
        </w:rPr>
      </w:pPr>
      <w:r>
        <w:rPr>
          <w:rFonts w:eastAsia="Arial" w:cs="Arial" w:ascii="Arial" w:hAnsi="Arial"/>
          <w:b/>
          <w:bCs/>
          <w:sz w:val="20"/>
          <w:szCs w:val="20"/>
          <w:lang w:val="ru-RU" w:eastAsia="ru-RU"/>
        </w:rPr>
        <w:t xml:space="preserve">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ru-RU" w:eastAsia="ru-RU"/>
        </w:rPr>
        <w:t xml:space="preserve"> </w:t>
      </w:r>
      <w:r>
        <w:rPr>
          <w:rFonts w:eastAsia="Arial"/>
        </w:rPr>
        <w:t xml:space="preserve">         </w:t>
      </w:r>
      <w:r>
        <w:rPr/>
        <w:t>(тыс.руб)</w:t>
      </w:r>
    </w:p>
    <w:tbl>
      <w:tblPr>
        <w:tblW w:w="105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40"/>
        <w:gridCol w:w="1870"/>
        <w:gridCol w:w="1899"/>
        <w:gridCol w:w="15"/>
      </w:tblGrid>
      <w:tr>
        <w:trPr>
          <w:trHeight w:val="810" w:hRule="atLeast"/>
        </w:trPr>
        <w:tc>
          <w:tcPr>
            <w:tcW w:w="10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аспределение бюджетных ассигнований по целевым статьям (муниципальным программам, непрограмммным направлениям деятельности сельского поселения "Жижицкая волость") группам видов расходов классификации расходов бюджета муниципального образования "Жижицкая волость" на 2024 год</w:t>
            </w:r>
          </w:p>
        </w:tc>
      </w:tr>
      <w:tr>
        <w:trPr>
          <w:trHeight w:val="264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тыс.руб)</w:t>
            </w:r>
          </w:p>
        </w:tc>
      </w:tr>
      <w:tr>
        <w:trPr>
          <w:trHeight w:val="31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51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32,84958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территори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1 00 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6,98895</w:t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,0159</w:t>
            </w:r>
          </w:p>
        </w:tc>
      </w:tr>
      <w:tr>
        <w:trPr>
          <w:trHeight w:val="24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,0159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служивание уличного освещ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</w:tr>
      <w:tr>
        <w:trPr>
          <w:trHeight w:val="12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лата услуг по предоставлению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12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установке, ремонту объектов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саженцев для озеленения территории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осадку саженце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645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чистка территории от сухих деревьев и кустарни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645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12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благоустройство братских захоронений и гражданских кладбищ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>
          <w:trHeight w:val="10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ритуальных вен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Участие в организации деятельности по сбору (в том числе раздельному сбору) и транспортированию твердых коммунальных отходов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15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сбору и вывозу твердых бытовых отходов, уборке несанкционированных свал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10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49633</w:t>
            </w:r>
          </w:p>
        </w:tc>
      </w:tr>
      <w:tr>
        <w:trPr>
          <w:trHeight w:val="12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очих мероприятий по благоустройству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49633</w:t>
            </w:r>
          </w:p>
        </w:tc>
      </w:tr>
      <w:tr>
        <w:trPr>
          <w:trHeight w:val="12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местным бюджетам на реализацию инициативных проектов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8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 местным бюджетам на реализацию инициативных проектов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8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Реконструкция объектов водоснабжения, в т.ч. общественные колодц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8 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74272</w:t>
            </w:r>
          </w:p>
        </w:tc>
      </w:tr>
      <w:tr>
        <w:trPr>
          <w:trHeight w:val="12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существление расходов на содержание объектов водоснабжения городского и сельских поселени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8 805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софинансирование расходов на обеспечение комплексного развития сельских территорий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8 L576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7427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, установка и ремонт детских площад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,249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овка забора и детского игрового оборудования в Жижицком филиале МБДОУ "Лучик"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лата договоров по пристройке в Жижицком Д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249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МБОУ "Жижицкая СОШ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8067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54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квидация очагов сорного растения борщевик Сосновског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625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 ликвидации очагов сорного растения борщевик Сосновског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15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луги ЖКХ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6 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лата жилищно - коммунальных услуг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6 2027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2 00 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55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55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лагоустройство пожарных водоемо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ашка населенных пунктов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</w:t>
            </w:r>
          </w:p>
        </w:tc>
      </w:tr>
      <w:tr>
        <w:trPr>
          <w:trHeight w:val="12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 систем и установок АПС и СОУЭ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</w:tr>
      <w:tr>
        <w:trPr>
          <w:trHeight w:val="9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 ремонт пожарного инвентар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5</w:t>
            </w:r>
          </w:p>
        </w:tc>
      </w:tr>
      <w:tr>
        <w:trPr>
          <w:trHeight w:val="12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55,80563</w:t>
            </w:r>
          </w:p>
        </w:tc>
      </w:tr>
      <w:tr>
        <w:trPr>
          <w:trHeight w:val="8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0,29253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Главы поселения 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</w:tr>
      <w:tr>
        <w:trPr>
          <w:trHeight w:val="18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еспечение деятельности администрации поселения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,20155</w:t>
            </w:r>
          </w:p>
        </w:tc>
      </w:tr>
      <w:tr>
        <w:trPr>
          <w:trHeight w:val="13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администрации поселения (Прочая закупка товаров, работ и услуг для обеспечения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01943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администрации поселения (Иные бюджетные ассигнования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399</w:t>
            </w:r>
          </w:p>
        </w:tc>
      </w:tr>
      <w:tr>
        <w:trPr>
          <w:trHeight w:val="25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78</w:t>
            </w:r>
          </w:p>
        </w:tc>
      </w:tr>
      <w:tr>
        <w:trPr>
          <w:trHeight w:val="13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я на осуществление полномочий по первичному воинскому учету на территориях, где отсутствуют военные комиссариаты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19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овремен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>
          <w:trHeight w:val="8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аздничных мероприятий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20 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8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6141</w:t>
            </w:r>
          </w:p>
        </w:tc>
      </w:tr>
      <w:tr>
        <w:trPr>
          <w:trHeight w:val="11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8056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6141</w:t>
            </w:r>
          </w:p>
        </w:tc>
      </w:tr>
      <w:tr>
        <w:trPr>
          <w:trHeight w:val="13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0 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65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 (Прочая закупка товаров, работ и услуг для обеспечения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беспечение деятельности Контрольно - счетного управления (непрограммные расходы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</w:tr>
      <w:tr>
        <w:trPr>
          <w:trHeight w:val="10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</w:tbl>
    <w:p>
      <w:pPr>
        <w:sectPr>
          <w:type w:val="nextPage"/>
          <w:pgSz w:w="11906" w:h="16838"/>
          <w:pgMar w:left="284" w:right="31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</w:t>
      </w:r>
      <w:r>
        <w:rPr>
          <w:sz w:val="22"/>
          <w:szCs w:val="22"/>
          <w:lang w:val="ru-RU"/>
        </w:rPr>
        <w:t xml:space="preserve">к решению Собрания депутатов от        .06. 2024 г №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 внесении изменений в решение от 22.12.2023г № 88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"О бюджете муниципального образова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"Жижицкая волость»  на 2024 год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на плановый период 2025 и 2026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2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решению Собрания депутатов от 22.12.2023г № 88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"О бюджете муниципального образова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"Жижицкая волость»  на 2024 год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на плановый период 2025 и 2026 годов"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Иные межбюджетные трансферты, выделяемые из бюджета муниципального образования «Жижицкая волость» бюджету муниципального образования «Куньинский район» и направляемые на финансирование расходов, связанных с передачей осуществления части полномочий органов местного самоуправления поселения, в соответствии с заключенными соглашениями на 2024 год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именование иных межбюджетных трансфер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114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/>
            </w:pPr>
            <w:r>
              <w:rPr>
                <w:color w:val="000000"/>
                <w:lang w:val="ru-RU" w:eastAsia="ru-RU"/>
              </w:rPr>
              <w:t xml:space="preserve">Иные межбюджетные трансферты на обеспечение деятельности Контрольно – счетного управ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осуществление расходов на содержание и ремонт автомобильных дорог общего пользования местного значения,</w:t>
            </w:r>
            <w:r>
              <w:rPr>
                <w:lang w:val="ru-RU"/>
              </w:rPr>
              <w:t xml:space="preserve">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 626,0159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работ по разработке проекта генерального плана, правил землепользования и застройки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0,6141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расходов на содержание объектов водоснабжения городского и сельски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софинансирование расходов на обеспечение комплексного развития сельских территор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3,74272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ремонт МБОУ "Жижицкая СОШ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70,0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 498,972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284" w:right="31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ru-RU" w:eastAsia="ru-RU"/>
        </w:rPr>
      </w:pPr>
      <w:r>
        <w:rPr>
          <w:lang w:val="ru-RU"/>
        </w:rPr>
        <w:t>Приложение 6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к решению Собрания депутатов от      .02.2024г №                                       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О внесении изменений в решение от 22.12.2023г № 88 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"О бюджете муниципального образования 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"Жижицкая волость" на 2024 год и на плановый период  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2025 и 2026 годов"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14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rFonts w:cs="Calibri" w:ascii="Calibri" w:hAnsi="Calibri"/>
          <w:color w:val="000000"/>
          <w:lang w:val="ru-RU"/>
        </w:rPr>
        <w:t xml:space="preserve">к решению Собрания депутатов от 22.12.2023г № 88                                      </w:t>
      </w:r>
    </w:p>
    <w:p>
      <w:pPr>
        <w:pStyle w:val="Normal"/>
        <w:jc w:val="right"/>
        <w:rPr>
          <w:rFonts w:ascii="Calibri" w:hAnsi="Calibri" w:cs="Calibri"/>
          <w:color w:val="000000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  <w:lang w:val="ru-RU"/>
        </w:rPr>
        <w:t xml:space="preserve">"О бюджете муниципального образования 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rFonts w:cs="Calibri" w:ascii="Calibri" w:hAnsi="Calibri"/>
          <w:color w:val="000000"/>
          <w:lang w:val="ru-RU"/>
        </w:rPr>
        <w:t xml:space="preserve">"Жижицкая волость" на 2024 год и на плановый период  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rFonts w:cs="Calibri" w:ascii="Calibri" w:hAnsi="Calibri"/>
          <w:color w:val="000000"/>
          <w:lang w:val="ru-RU"/>
        </w:rPr>
        <w:t xml:space="preserve">2025 и 2026 годов"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Источники внутреннего финансирования дефицита бюджета муниципального образования "Жижицкая волость" на 2024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lang w:val="ru-RU"/>
        </w:rPr>
        <w:t xml:space="preserve">  </w:t>
      </w:r>
      <w:r>
        <w:rPr/>
        <w:t>тыс. руб.</w:t>
      </w:r>
    </w:p>
    <w:tbl>
      <w:tblPr>
        <w:tblW w:w="11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400"/>
        <w:gridCol w:w="1940"/>
      </w:tblGrid>
      <w:tr>
        <w:trPr>
          <w:trHeight w:val="348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5,70941</w:t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 475,74017</w:t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 475,74017</w:t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 475,74017</w:t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 475,74017</w:t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81,44958</w:t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меньшение прочих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81,44958</w:t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81,44958</w:t>
            </w:r>
          </w:p>
        </w:tc>
      </w:tr>
      <w:tr>
        <w:trPr>
          <w:trHeight w:val="79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81,44958</w:t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50 00 00 00 00 0000 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Итого источников внутреннего финансирования дефицита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5,70941</w:t>
            </w:r>
          </w:p>
        </w:tc>
      </w:tr>
    </w:tbl>
    <w:p>
      <w:pPr>
        <w:pStyle w:val="Normal"/>
        <w:ind w:left="63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284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jc w:val="center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12:00Z</dcterms:created>
  <dc:creator>SASH</dc:creator>
  <dc:description/>
  <cp:keywords/>
  <dc:language>en-US</dc:language>
  <cp:lastModifiedBy>ПК</cp:lastModifiedBy>
  <cp:lastPrinted>2024-06-19T10:29:00Z</cp:lastPrinted>
  <dcterms:modified xsi:type="dcterms:W3CDTF">2024-06-25T12:19:00Z</dcterms:modified>
  <cp:revision>7</cp:revision>
  <dc:subject/>
  <dc:title/>
</cp:coreProperties>
</file>