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ERTEXT"/>
        <w:jc w:val="righ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роект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СОБРАНИЕ ДЕПУТАТОВ СЕЛЬСКОГО ПОСЕЛЕНИЯ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"ЖИЖИЦКАЯ ВОЛОСТЬ"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 </w:t>
      </w:r>
      <w:r>
        <w:rPr>
          <w:bCs/>
          <w:color w:val="000001"/>
          <w:sz w:val="28"/>
          <w:szCs w:val="28"/>
        </w:rPr>
        <w:t xml:space="preserve">РЕШЕНИЕ </w:t>
      </w:r>
    </w:p>
    <w:p>
      <w:pPr>
        <w:pStyle w:val="HEADERTEXT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от «00» … 2024 года № 00</w:t>
      </w:r>
    </w:p>
    <w:p>
      <w:pPr>
        <w:pStyle w:val="HEADERTEXT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center"/>
        <w:rPr>
          <w:b/>
          <w:b/>
          <w:bCs/>
          <w:color w:val="000001"/>
          <w:sz w:val="28"/>
          <w:szCs w:val="28"/>
        </w:rPr>
      </w:pPr>
      <w:r>
        <w:rPr>
          <w:sz w:val="28"/>
          <w:szCs w:val="28"/>
        </w:rPr>
        <w:t xml:space="preserve">д. Жижица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color w:val="000001"/>
          <w:sz w:val="28"/>
          <w:szCs w:val="28"/>
        </w:rPr>
      </w:pPr>
      <w:r>
        <w:rPr>
          <w:b w:val="false"/>
          <w:bCs w:val="false"/>
          <w:color w:val="00000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РЕШЕНИЕ ОТ 22.12.2023Г № 88 «О БЮДЖЕТЕ  МУНИЦИПАЛЬНОГО ОБРАЗОВАНИЯ «ЖИЖИЦКАЯ ВОЛОСТЬ» НА  2024 ГОД И НА ПЛАНОВЫЙ ПЕРИОД 2025 И 2026 ГОДОВ»</w:t>
      </w:r>
    </w:p>
    <w:p>
      <w:pPr>
        <w:pStyle w:val="FORMATTEXT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00 -ой очередной сесс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четвертого созы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 Федеральным законом от 06.10.2003г № 131 – ФЗ «Об общих принципах организации местного самоуправления в Российской Федерации», Законом Псковской области «Об областном бюджете на 2024 год и на плановый период 2025 и 2026 годов» от 28.12.2023г № 2444 - ОЗ, Уставом муниципального образования «Жижицкая волость», Положением о бюджетном процессе в муниципальном образовании «Жижицкая волость», утвержденным решением Собрания депутатов сельского поселения «Жижицкая волость» от 11.10.2017г № 56, с изменениями от 21.09.2018г № 89, 29.04.2021г № 27, 16.12.2021г № 38, 22.06.2022г № 57, 26.05.2023г № 76 Собрание депутатов сельского поселения «Жижиц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 г. № 88 «О бюджете муниципального образования «Жижицкая волость» на 2024 год и на плановый период 2025 и 2026 годов», с изменениями внесенными решением Собрания депутатов сельского поселения «Жижицкая волость» от 29.02.2024г № 90, 21.06.2024г № 100, 03.09.2024г № 104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Жижицкая волость»  на 2024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Жижиц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7 092,29917» заменить цифрами «7 245,47917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Жижиц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7 798,00858» заменить цифрами «7 742,78322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705,70941» заменить цифрами «497,30405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2. В пункте 5 «Бюджетные ассигнования бюджета муниципального образования «Жижицкая волость» на 2024 год и на плановый период 2025 и 2026 годов», подпункте 5.4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1 626,01590» заменить цифрами «1 625,78923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3. В пункте 6 «Межбюджетные трансферты», подпункте 6.1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цифры «654,32417» заменить цифрами «644,32417», 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314,125» заменить цифрами «304,125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>ежбюджетные трансферты», подпункте 7.2:  цифры «1 626,0159» заменить цифрами «1 625,78923», подпункте 7.3: цифры «110,6141» заменить цифрами «0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5. </w:t>
      </w:r>
      <w:r>
        <w:rPr>
          <w:sz w:val="28"/>
          <w:lang w:val="ru-RU"/>
        </w:rPr>
        <w:t>В пункте 9</w:t>
      </w:r>
      <w:r>
        <w:rPr>
          <w:sz w:val="28"/>
          <w:szCs w:val="28"/>
          <w:lang w:val="ru-RU" w:eastAsia="ru-RU"/>
        </w:rPr>
        <w:t>. «Утвердить резервный фонд Администрации сельского поселения «Жижицкая волость» в рамках непрограммного направления деятельности на 2024 год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40,0» заменить цифрами «35,0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6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Жижицкая волость»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7. Приложение 5 «Ведомственная структура расходов бюджета муниципального образования «Жижицкая волость» на 2024 год» изложить в новой редакции согласно приложения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8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Жижицкая волость» на 2024 год по разделам, подразделам, целевым статьям расходов, видам расходов» изложить в новой редакции согласно приложения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Жижицкая волость») группам видов расходов классификации расходов бюджета муниципального образования «Жижицкая волость» на 2024 год» изложить в новой редакции согласно приложения 4 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0. Приложение 11 «Объем бюджетных ассигнований муниципального Дорожного фонда муниципального образования «Жижицкая волость» на 2024 год и на плановый период 2025 и 2026 годов» изложить в новой редакции согласно приложения 5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12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Жижиц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я 6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14 «Источники внутреннего финансирования дефицита бюджета муниципального образования «Жижицкая волость» на 2024 год» изложить в новой редакции согласно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 xml:space="preserve"> Настоящее решение опубликовать путем размещения в сетевом издании «Нормативные правовые акты Псковской области» в информационно - телекоммуникационной сети «Интернет» </w:t>
      </w: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pravo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pskov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 xml:space="preserve">, обнародовать в здании Администрации сельского поселения «Жижицкая волость» (ул. Зеленая д.4 д. Жижица) и на официальном сайте муниципального образования «Жижиц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zhizhickaya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r</w:t>
        </w:r>
        <w:r>
          <w:rPr>
            <w:rStyle w:val="InternetLink"/>
            <w:sz w:val="28"/>
            <w:lang w:val="ru-RU"/>
          </w:rPr>
          <w:t>58.</w:t>
        </w:r>
        <w:r>
          <w:rPr>
            <w:rStyle w:val="InternetLink"/>
            <w:sz w:val="28"/>
          </w:rPr>
          <w:t>goswe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gosuslugi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Жижицкая волость»                                                  Н.И. Балмыше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В.А.Гришанов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1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12.2024г №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внесении изменений в решение от 22.12.2023г № 88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rFonts w:eastAsia="Arial" w:cs="Arial" w:ascii="Arial" w:hAnsi="Arial"/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оступление доходов в бюджет муниципального образования "Жижицкая волость" на 2024 год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>(тыс.рублей)</w:t>
      </w:r>
    </w:p>
    <w:tbl>
      <w:tblPr>
        <w:tblW w:w="105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460"/>
        <w:gridCol w:w="2080"/>
      </w:tblGrid>
      <w:tr>
        <w:trPr>
          <w:trHeight w:val="9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94,1550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>
          <w:trHeight w:val="22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10</w:t>
            </w:r>
          </w:p>
        </w:tc>
      </w:tr>
      <w:tr>
        <w:trPr>
          <w:trHeight w:val="16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1 01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</w:t>
            </w:r>
          </w:p>
        </w:tc>
      </w:tr>
      <w:tr>
        <w:trPr>
          <w:trHeight w:val="15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3 02241 01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1 01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6</w:t>
            </w:r>
          </w:p>
        </w:tc>
      </w:tr>
      <w:tr>
        <w:trPr>
          <w:trHeight w:val="261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1 01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7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108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10</w:t>
            </w:r>
          </w:p>
        </w:tc>
      </w:tr>
      <w:tr>
        <w:trPr>
          <w:trHeight w:val="4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</w:tr>
      <w:tr>
        <w:trPr>
          <w:trHeight w:val="8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52</w:t>
            </w:r>
          </w:p>
        </w:tc>
      </w:tr>
      <w:tr>
        <w:trPr>
          <w:trHeight w:val="8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52</w:t>
            </w:r>
          </w:p>
        </w:tc>
      </w:tr>
      <w:tr>
        <w:trPr>
          <w:trHeight w:val="31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,8</w:t>
            </w:r>
          </w:p>
        </w:tc>
      </w:tr>
      <w:tr>
        <w:trPr>
          <w:trHeight w:val="25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8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7,96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17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7,96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17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58,395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22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4,395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44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70,80000</w:t>
            </w:r>
          </w:p>
        </w:tc>
      </w:tr>
      <w:tr>
        <w:trPr>
          <w:trHeight w:val="3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 xml:space="preserve">Итого неналоговые доходы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3,35500</w:t>
            </w:r>
          </w:p>
        </w:tc>
      </w:tr>
      <w:tr>
        <w:trPr>
          <w:trHeight w:val="4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1,32417</w:t>
            </w:r>
          </w:p>
        </w:tc>
      </w:tr>
      <w:tr>
        <w:trPr>
          <w:trHeight w:val="8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44,32417</w:t>
            </w:r>
          </w:p>
        </w:tc>
      </w:tr>
      <w:tr>
        <w:trPr>
          <w:trHeight w:val="7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</w:tr>
      <w:tr>
        <w:trPr>
          <w:trHeight w:val="8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1,61617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,583</w:t>
            </w:r>
          </w:p>
        </w:tc>
      </w:tr>
      <w:tr>
        <w:trPr>
          <w:trHeight w:val="1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,125</w:t>
            </w:r>
          </w:p>
        </w:tc>
      </w:tr>
      <w:tr>
        <w:trPr>
          <w:trHeight w:val="4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7 00000 00 0000 00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245,47917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2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12.2024г №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внесении изменений в решение от 22.12.2023г № 88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Ведомственная структура расходов бюджета муниципального образования "Жижицкая волость" на 2024 го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6"/>
        <w:gridCol w:w="502"/>
        <w:gridCol w:w="567"/>
        <w:gridCol w:w="1287"/>
        <w:gridCol w:w="556"/>
        <w:gridCol w:w="1167"/>
        <w:gridCol w:w="1167"/>
        <w:gridCol w:w="784"/>
        <w:gridCol w:w="284"/>
        <w:gridCol w:w="1275"/>
      </w:tblGrid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</w:tr>
      <w:tr>
        <w:trPr>
          <w:trHeight w:val="31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л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</w:t>
            </w:r>
          </w:p>
        </w:tc>
      </w:tr>
      <w:tr>
        <w:trPr>
          <w:trHeight w:val="196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дача из поселений в район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12,674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4,0748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,60000</w:t>
            </w:r>
          </w:p>
        </w:tc>
      </w:tr>
      <w:tr>
        <w:trPr>
          <w:trHeight w:val="125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40,482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40,4828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8,169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8,1694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,950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,9509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</w:tr>
      <w:tr>
        <w:trPr>
          <w:trHeight w:val="9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ругие 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5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28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2,9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2,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,6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,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обслуживание систем и установок АПС и СОУ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58,32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25,7892</w:t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25,7892</w:t>
            </w:r>
          </w:p>
        </w:tc>
      </w:tr>
      <w:tr>
        <w:trPr>
          <w:trHeight w:val="1846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5,7892</w:t>
            </w:r>
          </w:p>
        </w:tc>
      </w:tr>
      <w:tr>
        <w:trPr>
          <w:trHeight w:val="124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5,7892</w:t>
            </w:r>
          </w:p>
        </w:tc>
      </w:tr>
      <w:tr>
        <w:trPr>
          <w:trHeight w:val="21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5,7892</w:t>
            </w:r>
          </w:p>
        </w:tc>
      </w:tr>
      <w:tr>
        <w:trPr>
          <w:trHeight w:val="336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8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51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80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64,505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3,74272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Услуги ЖК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жилищно - коммун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2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2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3,74272</w:t>
            </w:r>
          </w:p>
        </w:tc>
      </w:tr>
      <w:tr>
        <w:trPr>
          <w:trHeight w:val="1687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3,74272</w:t>
            </w:r>
          </w:p>
        </w:tc>
      </w:tr>
      <w:tr>
        <w:trPr>
          <w:trHeight w:val="120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3,74272</w:t>
            </w:r>
          </w:p>
        </w:tc>
      </w:tr>
      <w:tr>
        <w:trPr>
          <w:trHeight w:val="104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3,74272</w:t>
            </w:r>
          </w:p>
        </w:tc>
      </w:tr>
      <w:tr>
        <w:trPr>
          <w:trHeight w:val="15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8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L57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3,74272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договоров по доставке саженцев, торф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, удобрения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местным бюджетам на реализацию инициативных прое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ановка забора и детского игрового оборудования в Жижицком филиале МБДОУ "Лучик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щее образова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1797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9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7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50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народной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скусственной ели в МБОУ "Жижицкая СОШ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емонт МБОУ "Жижицкая СОШ" (монтаж навеса над крыльцом главного входа в МБОУ "Жижицкая СОШ"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80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договорова по пристройке в Жижицком Д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атериалов на пристройку в Жижицком Д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праздничных мероприят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2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20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742,783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922,9432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1,7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88,13195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3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12.2024г №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 внесении изменений в решение от 22.12.2023г № 88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аспределение бюджетных ассигнований  муниципального образования  "Жижицкая волость" на 2024 год                                  по разделам, подразделам, целевым статьям расходов, видам расход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1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24"/>
        <w:gridCol w:w="567"/>
        <w:gridCol w:w="1300"/>
        <w:gridCol w:w="543"/>
        <w:gridCol w:w="1180"/>
        <w:gridCol w:w="1220"/>
        <w:gridCol w:w="1144"/>
        <w:gridCol w:w="1275"/>
      </w:tblGrid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</w:tr>
      <w:tr>
        <w:trPr>
          <w:trHeight w:val="312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12,67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4,074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,60000</w:t>
            </w:r>
          </w:p>
        </w:tc>
      </w:tr>
      <w:tr>
        <w:trPr>
          <w:trHeight w:val="11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05,603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40,48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40,482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8,16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58,169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,950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,950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ругие общегосударственные вопрос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527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2,9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2,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,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,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обслуживание систем и установок АПС и СОУ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58,32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25,78923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2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25,78923</w:t>
            </w:r>
          </w:p>
        </w:tc>
      </w:tr>
      <w:tr>
        <w:trPr>
          <w:trHeight w:val="1539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5,78923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5,78923</w:t>
            </w:r>
          </w:p>
        </w:tc>
      </w:tr>
      <w:tr>
        <w:trPr>
          <w:trHeight w:val="183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5,78923</w:t>
            </w:r>
          </w:p>
        </w:tc>
      </w:tr>
      <w:tr>
        <w:trPr>
          <w:trHeight w:val="296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80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64,505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3,74272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Услуги ЖКХ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жилищно - коммунальных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20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20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3,74272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</w:tr>
      <w:tr>
        <w:trPr>
          <w:trHeight w:val="131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</w:tr>
      <w:tr>
        <w:trPr>
          <w:trHeight w:val="9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</w:tr>
      <w:tr>
        <w:trPr>
          <w:trHeight w:val="11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80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L5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,762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,2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договоров по доставке саженцев, торф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, удобрения для озеленения территории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2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сбору и вывозу твердых бытовых отходов, уборке несанкционированных свало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местным бюджетам на реализацию инициативных проект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местным бюджетам на реализацию инициативных проект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ановка забора и детского игрового оборудования в Жижицком филиале МБДОУ "Лучик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разовани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2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щее образовани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151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1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44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народной программ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скусственной ели в МБОУ "Жижицкая СОШ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емонт МБОУ "Жижицкая СОШ" (монтаж навеса над крыльцом главного входа в МБОУ "Жижицкая СОШ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80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0</w:t>
            </w:r>
          </w:p>
        </w:tc>
      </w:tr>
      <w:tr>
        <w:trPr>
          <w:trHeight w:val="3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6,12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договорова по пристройке в Жижицком Д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атериалов на пристройку в Жижицком ДК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праздничных мероприят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2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20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sz w:val="18"/>
                <w:szCs w:val="18"/>
                <w:lang w:val="ru-RU" w:eastAsia="ru-RU"/>
              </w:rPr>
              <w:t xml:space="preserve">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742,783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922,943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1,7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88,13195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4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     .12.2024г №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>О внесении изменений в решение от 22.12.2023г № 8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 решению Собрания депутатов от 22.12.2023г № 88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"Жижицкая волость" на 2024 год и на плановый период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2025 и 2026 годов" 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Жижицкая волость") группам видов расходов классификации расходов бюджета муниципального образования "Жижицкая волость"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180"/>
        <w:gridCol w:w="2180"/>
        <w:gridCol w:w="2180"/>
      </w:tblGrid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</w:tr>
      <w:tr>
        <w:trPr>
          <w:trHeight w:val="31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319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23 - 2026 годы"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699,18322</w:t>
            </w:r>
          </w:p>
        </w:tc>
      </w:tr>
      <w:tr>
        <w:trPr>
          <w:trHeight w:val="9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24,8704</w:t>
            </w:r>
          </w:p>
        </w:tc>
      </w:tr>
      <w:tr>
        <w:trPr>
          <w:trHeight w:val="12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</w:tr>
      <w:tr>
        <w:trPr>
          <w:trHeight w:val="22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25,78923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0,08163</w:t>
            </w:r>
          </w:p>
        </w:tc>
      </w:tr>
      <w:tr>
        <w:trPr>
          <w:trHeight w:val="11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42488</w:t>
            </w:r>
          </w:p>
        </w:tc>
      </w:tr>
      <w:tr>
        <w:trPr>
          <w:trHeight w:val="114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,65675</w:t>
            </w:r>
          </w:p>
        </w:tc>
      </w:tr>
      <w:tr>
        <w:trPr>
          <w:trHeight w:val="5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,208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,208</w:t>
            </w:r>
          </w:p>
        </w:tc>
      </w:tr>
      <w:tr>
        <w:trPr>
          <w:trHeight w:val="12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договоров по доставке саженцев, торфа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</w:t>
            </w:r>
          </w:p>
        </w:tc>
      </w:tr>
      <w:tr>
        <w:trPr>
          <w:trHeight w:val="97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, удобрения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208</w:t>
            </w:r>
          </w:p>
        </w:tc>
      </w:tr>
      <w:tr>
        <w:trPr>
          <w:trHeight w:val="4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</w:tr>
      <w:tr>
        <w:trPr>
          <w:trHeight w:val="101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6,71795</w:t>
            </w:r>
          </w:p>
        </w:tc>
      </w:tr>
      <w:tr>
        <w:trPr>
          <w:trHeight w:val="106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9,71795</w:t>
            </w:r>
          </w:p>
        </w:tc>
      </w:tr>
      <w:tr>
        <w:trPr>
          <w:trHeight w:val="84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сбору (в том числе раздельному сбору) и транспортированию твердых коммунальных отходов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</w:tr>
      <w:tr>
        <w:trPr>
          <w:trHeight w:val="122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,27337</w:t>
            </w:r>
          </w:p>
        </w:tc>
      </w:tr>
      <w:tr>
        <w:trPr>
          <w:trHeight w:val="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814</w:t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местным бюджетам на реализацию инициативных прое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конструкция объектов водоснабжения, в т.ч. общественные колодц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объектов водоснабжения городского и сельских поселен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80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обеспечение комплексного развития сельских территорий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8 L57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3,74272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2,0361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ка забора и детского игрового оборудования в Жижицком филиале МБДОУ "Лучик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договоров по пристройке в Жижицком Д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6,249</w:t>
            </w:r>
          </w:p>
        </w:tc>
      </w:tr>
      <w:tr>
        <w:trPr>
          <w:trHeight w:val="108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атериалов на пристройку в Жижицком Д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9,8771</w:t>
            </w:r>
          </w:p>
        </w:tc>
      </w:tr>
      <w:tr>
        <w:trPr>
          <w:trHeight w:val="5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скусственной ели в МБОУ "Жижицкая СОШ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емонт МБОУ "Жижицкая СОШ" (монтаж навеса над крыльцом главного входа в МБОУ "Жижицкая СОШ"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806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0</w:t>
            </w:r>
          </w:p>
        </w:tc>
      </w:tr>
      <w:tr>
        <w:trPr>
          <w:trHeight w:val="543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2,54</w:t>
            </w:r>
          </w:p>
        </w:tc>
      </w:tr>
      <w:tr>
        <w:trPr>
          <w:trHeight w:val="11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,625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,91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Услуги ЖК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жилищно - коммунальных услуг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6 202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,155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,155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6</w:t>
            </w:r>
          </w:p>
        </w:tc>
      </w:tr>
      <w:tr>
        <w:trPr>
          <w:trHeight w:val="11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обслуживание систем и установок АПС и СОУЭ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,6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955</w:t>
            </w:r>
          </w:p>
        </w:tc>
      </w:tr>
      <w:tr>
        <w:trPr>
          <w:trHeight w:val="11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134,1578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9,07482</w:t>
            </w:r>
          </w:p>
        </w:tc>
      </w:tr>
      <w:tr>
        <w:trPr>
          <w:trHeight w:val="18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</w:tr>
      <w:tr>
        <w:trPr>
          <w:trHeight w:val="18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40,48288</w:t>
            </w:r>
          </w:p>
        </w:tc>
      </w:tr>
      <w:tr>
        <w:trPr>
          <w:trHeight w:val="11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8,66945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,95094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7,583</w:t>
            </w:r>
          </w:p>
        </w:tc>
      </w:tr>
      <w:tr>
        <w:trPr>
          <w:trHeight w:val="225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2,964</w:t>
            </w:r>
          </w:p>
        </w:tc>
      </w:tr>
      <w:tr>
        <w:trPr>
          <w:trHeight w:val="15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,619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5</w:t>
            </w:r>
          </w:p>
        </w:tc>
      </w:tr>
      <w:tr>
        <w:trPr>
          <w:trHeight w:val="8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аздничных мероприятий (Социальное обеспечение и иные выплаты населению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20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805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управления (непрограммные расхо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,6</w:t>
            </w:r>
          </w:p>
        </w:tc>
      </w:tr>
      <w:tr>
        <w:trPr>
          <w:trHeight w:val="9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       .12. 2024 г №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от 22.12.2023г № 88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Жижиц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2.12.2023г № 88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Жижиц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«Жижицкая волость» на 2024 год 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5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1 625,78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66,0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1 625,78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66,0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от        .12.2024 г №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от 22.12.2023г № 88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Жижиц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2.12.2023г № 88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Жижиц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b/>
          <w:color w:val="000000"/>
          <w:lang w:val="ru-RU" w:eastAsia="ru-RU"/>
        </w:rPr>
        <w:t xml:space="preserve">Иные межбюджетные трансферты, выделяемые из бюджета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«Жижицкая волость» бюджету муниципального образования «Куньинский район»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625,78923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объектов водоснабжения городского и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обеспечение комплексного развития сельских террит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74272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ремонт МБОУ "Жижицкая СОШ" (монтаж навеса над крыльцом главного входа в МБОУ "Жижицкая СОШ"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388,13195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7</w:t>
      </w:r>
    </w:p>
    <w:p>
      <w:pPr>
        <w:pStyle w:val="Normal"/>
        <w:jc w:val="right"/>
        <w:rPr/>
      </w:pPr>
      <w:r>
        <w:rPr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к решению Собрания депутатов от      .12.2024г №                                      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О внесении изменений в решение от 22.12.2023г № 88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"Жижицкая волость" на 2024 год и на плановый период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2025 и 2026 годов" </w:t>
      </w:r>
    </w:p>
    <w:p>
      <w:pPr>
        <w:pStyle w:val="Normal"/>
        <w:jc w:val="right"/>
        <w:rPr/>
      </w:pPr>
      <w:r>
        <w:rPr>
          <w:color w:val="000000"/>
          <w:lang w:val="ru-RU" w:eastAsia="ru-RU"/>
        </w:rPr>
        <w:t xml:space="preserve">  </w:t>
      </w:r>
      <w:r>
        <w:rPr>
          <w:lang w:val="ru-RU" w:eastAsia="ru-RU"/>
        </w:rPr>
        <w:t>Приложение 14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к решению Собрания депутатов от 22.12.2023г № 88                                     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"О бюджете муниципального образования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"Жижицкая волость" на 2024 год и на плановый период </w:t>
      </w:r>
    </w:p>
    <w:p>
      <w:pPr>
        <w:pStyle w:val="Normal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2025 и 2026 годов"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Источники внутреннего финансирования дефицита бюджета муниципального образования "Жижицкая волость" 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60"/>
        <w:gridCol w:w="190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97,30405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7 245,47917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7 245,47917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7 245,47917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7 245,47917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42,78322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42,78322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42,78322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42,78322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97,3040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zhizhickaya-r5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К</cp:lastModifiedBy>
  <cp:lastPrinted>2024-12-17T14:38:00Z</cp:lastPrinted>
  <dcterms:modified xsi:type="dcterms:W3CDTF">2024-12-18T12:06:00Z</dcterms:modified>
  <cp:revision>361</cp:revision>
  <dc:subject/>
  <dc:title/>
</cp:coreProperties>
</file>