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14.08.2024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6 годы» (с изменениями от 29.03.2024 № 9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      </w:r>
            <w:r>
              <w:rPr>
                <w:rFonts w:eastAsia="Calibri"/>
                <w:b/>
                <w:szCs w:val="24"/>
                <w:lang w:eastAsia="zh-CN"/>
              </w:rPr>
              <w:t>«</w:t>
            </w:r>
            <w:r>
              <w:rPr>
                <w:szCs w:val="24"/>
              </w:rPr>
      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2023 – 2026 годы» (с изменениями от 29.03.2024 № 9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5.08.2024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12.08.20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«О внесении изменений в постановление № 4 от 06.02.2024 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6 годы» (с изменениями от 29.03.2024 № 9) не поступило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3-06-09T15:08:00Z</cp:lastPrinted>
  <dcterms:modified xsi:type="dcterms:W3CDTF">2024-08-26T07:14:00Z</dcterms:modified>
  <cp:revision>21</cp:revision>
  <dc:subject/>
  <dc:title/>
</cp:coreProperties>
</file>