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21.02.2023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г № 4, 03.07.2017г № 30, 01.03.2018г № 8, 02.07.2018г № 31, 04.07.2018г № 32, 06.07.2018г № 33, 09.10.2018г № 48, 22.02.2019 № 7, № 10 от 18.03.2019; № 29 от 24.06.2019; №11 от 10.03.2020; № 15 от 18.03.2020, </w:t>
      </w:r>
      <w:r>
        <w:rPr>
          <w:szCs w:val="24"/>
        </w:rPr>
        <w:t>№ 30 от 07.07.2020, № 48 от 21.09.2020, № 48 от 21.09.2020,</w:t>
      </w:r>
      <w:r>
        <w:rPr>
          <w:sz w:val="28"/>
          <w:szCs w:val="28"/>
        </w:rPr>
        <w:t xml:space="preserve"> </w:t>
      </w:r>
      <w:r>
        <w:rPr>
          <w:szCs w:val="24"/>
        </w:rPr>
        <w:t>№ 75 от 08.12.2020; № 4 от 15.02.2021; № 33/1 01.07.2021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3 от 15.10.2021; 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; № 18 от 05.05.2022; № 38 от 07.07.2022; № 60 от 24.10.2022; № 60 от 24.10.2022</w:t>
      </w:r>
      <w:r>
        <w:rPr>
          <w:szCs w:val="24"/>
        </w:rPr>
        <w:t xml:space="preserve">)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г № 4, 03.07.2017г № 30, 01.03.2018г № 8, 02.07.2018г № 31, 04.07.2018г № 32, 06.07.2018г № 33, 09.10.2018г № 48, 22.02.2019 № 7, № 10 от 18.03.2019; </w:t>
            </w:r>
            <w:r>
              <w:rPr/>
              <w:t xml:space="preserve">№ 29 от 24.06.2019; №11 от 10.03.2020; № 15 от 18.03.2020, </w:t>
            </w:r>
            <w:r>
              <w:rPr>
                <w:szCs w:val="24"/>
              </w:rPr>
              <w:t>№ 30 от 07.07.2020, № 48 от 21.09.2020, № 75 от 08.12.2020; № 24 от 29.03.2021; № 33/1 01.07.2021; № 43 от 15.10.2021;</w:t>
            </w:r>
            <w:r>
              <w:rPr>
                <w:rFonts w:eastAsia="Calibri"/>
                <w:szCs w:val="24"/>
                <w:lang w:eastAsia="zh-CN"/>
              </w:rPr>
              <w:t xml:space="preserve"> 17.12.2021 № 62; </w:t>
            </w:r>
            <w:r>
              <w:rPr>
                <w:rFonts w:eastAsia="Calibri"/>
                <w:szCs w:val="24"/>
              </w:rPr>
              <w:t xml:space="preserve">№ 5 от 22.02.2022; № 18 от 05.05.2022; № 38 от 07.07.2022; № 60 от 24.10.2022; </w:t>
            </w:r>
            <w:r>
              <w:rPr>
                <w:rFonts w:eastAsia="Calibri"/>
                <w:szCs w:val="24"/>
                <w:lang w:eastAsia="zh-CN"/>
              </w:rPr>
              <w:t>27.01.2023 № 3</w:t>
            </w:r>
            <w:r>
              <w:rPr>
                <w:szCs w:val="24"/>
              </w:rPr>
              <w:t>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13.02.2023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20.02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селения «Жижицкая волость» 15.03.2017г № 4, 03.07.2017г № 30, 01.03.2018г № 8, 02.07.2018г № 31, 04.07.2018г № 32, 06.07.2018г № 33, 09.10.2018г № 48, 22.02.2019 № 7, № 10 от 18.03.2019;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 от 24.06.2019; №11 от 10.03.2020; № 15 от 18.03.2020; № 30 от 07.07.2020, № 48 от 21.09.2020, № 75 от 08.12.2020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 от 15.02.2021; № 33/1 от 01.07.2021; № 43 от 15.10.2021;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 xml:space="preserve">№ 5 от 22.02.2022; № 18 от 05.05.2022; № 38 от 07.07.2022; № 60 от 24.10.2022;  </w:t>
      </w:r>
      <w:r>
        <w:rPr>
          <w:rFonts w:eastAsia="Calibri"/>
          <w:szCs w:val="24"/>
          <w:lang w:eastAsia="zh-CN"/>
        </w:rPr>
        <w:t>27.01.2023 № 3</w:t>
      </w:r>
      <w:r>
        <w:rPr>
          <w:rFonts w:eastAsia="Calibri"/>
          <w:szCs w:val="24"/>
        </w:rPr>
        <w:t xml:space="preserve">; </w:t>
      </w:r>
      <w:r>
        <w:rPr>
          <w:szCs w:val="24"/>
        </w:rPr>
        <w:t>)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1-10-11T13:51:00Z</cp:lastPrinted>
  <dcterms:modified xsi:type="dcterms:W3CDTF">2023-02-22T07:58:00Z</dcterms:modified>
  <cp:revision>9</cp:revision>
  <dc:subject/>
  <dc:title/>
</cp:coreProperties>
</file>