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«10» ноября 2022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center"/>
        <w:rPr/>
      </w:pPr>
      <w:r>
        <w:rPr/>
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3 год и плановый период 2024 и 2025 годов»</w:t>
      </w:r>
    </w:p>
    <w:p>
      <w:pPr>
        <w:pStyle w:val="ConsPlus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2551"/>
        <w:gridCol w:w="1912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ект постановления сельского поселения «Жижицкая волость»  «О прогнозе социально-экономического развития сельского поселения «Жижицкая волость» на 2022 год и плановый период 2023 и 2024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 «Жижицкая волость» 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02.11.2022  по 09.11.20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В ходе общественного обсуждения замечаний и предложений по проекту постановления сельского поселения «Жижицкая волость»  «О прогнозе социально-экономического развития сельского поселения «Жижицкая волость» на 2023 год и плановый период 2024 и 2025 годов «не поступило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Н.И. Балмышев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0:00Z</dcterms:created>
  <dc:creator>User</dc:creator>
  <dc:description/>
  <cp:keywords/>
  <dc:language>en-US</dc:language>
  <cp:lastModifiedBy>ПК</cp:lastModifiedBy>
  <cp:lastPrinted>2020-12-10T10:43:00Z</cp:lastPrinted>
  <dcterms:modified xsi:type="dcterms:W3CDTF">2022-11-02T11:57:00Z</dcterms:modified>
  <cp:revision>13</cp:revision>
  <dc:subject/>
  <dc:title/>
</cp:coreProperties>
</file>