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«31» октября 2023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center"/>
        <w:rPr/>
      </w:pPr>
      <w:r>
        <w:rPr/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4 год и плановый период 2025 и 2026 годов»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2551"/>
        <w:gridCol w:w="191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4 год и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«Жижицкая волость» 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23.10.2023  по 29.10.20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В ходе общественного обсуждения замечаний и предложений по проекту постановления сельского поселения «Жижицкая волость»  «О прогнозе социально-экономического развития сельского поселения «Жижицкая волость» на 2024 год и плановый период 2025 и 2026 годов «не поступило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          Т.Н. Ботал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0:00Z</dcterms:created>
  <dc:creator>User</dc:creator>
  <dc:description/>
  <cp:keywords/>
  <dc:language>en-US</dc:language>
  <cp:lastModifiedBy>ПК</cp:lastModifiedBy>
  <cp:lastPrinted>2020-12-10T10:43:00Z</cp:lastPrinted>
  <dcterms:modified xsi:type="dcterms:W3CDTF">2023-11-03T09:21:00Z</dcterms:modified>
  <cp:revision>17</cp:revision>
  <dc:subject/>
  <dc:title/>
</cp:coreProperties>
</file>