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РОТОКОЛ ОБЩЕСТВЕННОГО ОБСУЖДЕНИЯ ПРОЕКТА ДОКУМЕНТА СТРАТЕГИЧЕСКОГО ПЛАНИРОВАН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ОТ 19.04.2022 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ind w:firstLine="708"/>
        <w:jc w:val="both"/>
        <w:rPr>
          <w:szCs w:val="24"/>
        </w:rPr>
      </w:pPr>
      <w:r>
        <w:rPr/>
        <w:t xml:space="preserve">Проект постановления Администрации сельского поселения «Жижицкая волость»  «О внесении изменений в муниципальную   программу  «Комплексное Развитие образование систем инфраструктуры и благоустройства муниципального образования «Жижицкая волость» на 2017-2023 годы», утвержденную постановлением Администрации сельского поселения «Жижицкая волость» от  28.12.2016 № 164 (с изменениями, внесенными постановлениями Администрации сельского поселения «Жижицкая волость» 15.03.2017г № 4, 03.07.2017г № 30, 01.03.2018г № 8, 02.07.2018г № 31, 04.07.2018г № 32, 06.07.2018г № 33, 09.10.2018г № 48, 22.02.2019 № 7, № 10 от 18.03.2019; № 29 от 24.06.2019; №11 от 10.03.2020; № 15 от 18.03.2020, </w:t>
      </w:r>
      <w:r>
        <w:rPr>
          <w:szCs w:val="24"/>
        </w:rPr>
        <w:t>№ 30 от 07.07.2020, № 48 от 21.09.2020, № 48 от 21.09.2020,</w:t>
      </w:r>
      <w:r>
        <w:rPr>
          <w:sz w:val="28"/>
          <w:szCs w:val="28"/>
        </w:rPr>
        <w:t xml:space="preserve"> </w:t>
      </w:r>
      <w:r>
        <w:rPr>
          <w:szCs w:val="24"/>
        </w:rPr>
        <w:t>№ 75 от 08.12.2020; № 4 от 15.02.2021; № 33/1 01.07.2021;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№ 43 от 15.10.2021;  </w:t>
      </w:r>
      <w:r>
        <w:rPr>
          <w:rFonts w:eastAsia="Calibri"/>
          <w:szCs w:val="24"/>
          <w:lang w:eastAsia="zh-CN"/>
        </w:rPr>
        <w:t xml:space="preserve">17.12.2021 № 62; </w:t>
      </w:r>
      <w:r>
        <w:rPr>
          <w:rFonts w:eastAsia="Calibri"/>
          <w:szCs w:val="24"/>
        </w:rPr>
        <w:t>№ 5 от 22.02.2022</w:t>
      </w:r>
      <w:r>
        <w:rPr>
          <w:szCs w:val="24"/>
        </w:rPr>
        <w:t xml:space="preserve">)» 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tbl>
      <w:tblPr>
        <w:tblW w:w="1013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1"/>
        <w:gridCol w:w="2551"/>
        <w:gridCol w:w="1912"/>
      </w:tblGrid>
      <w:tr>
        <w:trPr>
          <w:trHeight w:val="67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работчи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ериод проведения общественного обсужд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Проект постановления Администрации сельского поселения «Жижицкая волость»  «О внесении изменений в муниципальную   программу  «Комплексное Развитие образование систем инфраструктуры и благоустройства муниципального образования «Жижицкая волость» на 2017-2023 годы», утвержденную постановлением Администрации сельского поселения «Жижицкая волость» от  28.12.2016 № 164 (с изменениями, внесенными постановлениями Администрации сельского поселения «Жижицкая волость» 15.03.2017г № 4, 03.07.2017г № 30, 01.03.2018г № 8, 02.07.2018г № 31, 04.07.2018г № 32, 06.07.2018г № 33, 09.10.2018г № 48, 22.02.2019 № 7, № 10 от 18.03.2019; </w:t>
            </w:r>
            <w:r>
              <w:rPr/>
              <w:t xml:space="preserve">№ 29 от 24.06.2019; №11 от 10.03.2020; № 15 от 18.03.2020, </w:t>
            </w:r>
            <w:r>
              <w:rPr>
                <w:szCs w:val="24"/>
              </w:rPr>
              <w:t>№ 30 от 07.07.2020, № 48 от 21.09.2020, № 75 от 08.12.2020; № 24 от 29.03.2021; № 33/1 01.07.2021; № 43 от 15.10.2021;</w:t>
            </w:r>
            <w:r>
              <w:rPr>
                <w:rFonts w:eastAsia="Calibri"/>
                <w:szCs w:val="24"/>
                <w:lang w:eastAsia="zh-CN"/>
              </w:rPr>
              <w:t xml:space="preserve"> 17.12.2021 № 62; </w:t>
            </w:r>
            <w:r>
              <w:rPr>
                <w:rFonts w:eastAsia="Calibri"/>
                <w:szCs w:val="24"/>
              </w:rPr>
              <w:t>№ 5 от 22.02.2022</w:t>
            </w:r>
            <w:r>
              <w:rPr>
                <w:szCs w:val="24"/>
              </w:rPr>
              <w:t>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Глава сельского поселения «Жижицкая волость»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.И. Балмыше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с 11.04.2022 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 18.04.2022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009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4227"/>
        <w:gridCol w:w="2577"/>
        <w:gridCol w:w="201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р предложения (фамилия, имя, отчество (при наличии), адрес места жительства или адрес электронной почты, телефон (при наличии), в случае принадлежности участника к какой-либо организации - наименование организации (по желанию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предложения, замеч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рассмотрения (принято/</w:t>
            </w:r>
          </w:p>
          <w:p>
            <w:pPr>
              <w:pStyle w:val="ConsPlusNormal"/>
              <w:jc w:val="center"/>
              <w:rPr/>
            </w:pPr>
            <w:r>
              <w:rPr/>
              <w:t>отклонено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с обоснование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8"/>
        <w:jc w:val="both"/>
        <w:rPr>
          <w:szCs w:val="24"/>
        </w:rPr>
      </w:pPr>
      <w:r>
        <w:rPr/>
        <w:t xml:space="preserve">"В ходе общественного обсуждения замечаний и предложений по проекту </w:t>
      </w:r>
      <w:r>
        <w:rPr>
          <w:szCs w:val="24"/>
        </w:rPr>
        <w:t xml:space="preserve">постановления Администрации сельского поселения «Жижицкая волость»  «О внесении изменений в муниципальную   программу  «Комплексное Развитие образование систем инфраструктуры и благоустройства муниципального образования «Жижицкая волость» на 2017-2023 годы», утвержденную постановлением Администрации сельского поселения «Жижицкая волость» от  28.12.2016 № 164 (с изменениями, внесенными постановлениями Администрации сельского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поселения «Жижицкая волость» 15.03.2017г № 4, 03.07.2017г № 30, 01.03.2018г № 8, 02.07.2018г № 31, 04.07.2018г № 32, 06.07.2018г № 33, 09.10.2018г № 48, 22.02.2019 № 7, № 10 от 18.03.2019;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9 от 24.06.2019; №11 от 10.03.2020; № 15 от 18.03.2020; № 30 от 07.07.2020, № 48 от 21.09.2020, № 75 от 08.12.2020;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№ 4 от 15.02.2021; № 33/1 от 01.07.2021; № 43 от 15.10.2021; </w:t>
      </w:r>
      <w:r>
        <w:rPr>
          <w:rFonts w:eastAsia="Calibri"/>
          <w:szCs w:val="24"/>
          <w:lang w:eastAsia="zh-CN"/>
        </w:rPr>
        <w:t xml:space="preserve">17.12.2021 № 62; </w:t>
      </w:r>
      <w:r>
        <w:rPr>
          <w:rFonts w:eastAsia="Calibri"/>
          <w:szCs w:val="24"/>
        </w:rPr>
        <w:t>№ 5 от 22.02.2022</w:t>
      </w:r>
      <w:r>
        <w:rPr>
          <w:szCs w:val="24"/>
        </w:rPr>
        <w:t>) не поступило».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Глава сельского поселения </w:t>
      </w:r>
    </w:p>
    <w:p>
      <w:pPr>
        <w:pStyle w:val="Normal"/>
        <w:rPr/>
      </w:pPr>
      <w:r>
        <w:rPr/>
        <w:t>«Жижицкая волость»</w:t>
        <w:tab/>
        <w:t xml:space="preserve">                                                     Н.И. Балмышев                            </w:t>
      </w:r>
    </w:p>
    <w:sectPr>
      <w:type w:val="nextPage"/>
      <w:pgSz w:w="11906" w:h="16838"/>
      <w:pgMar w:left="1134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32:00Z</dcterms:created>
  <dc:creator>User</dc:creator>
  <dc:description/>
  <cp:keywords/>
  <dc:language>en-US</dc:language>
  <cp:lastModifiedBy>ПК</cp:lastModifiedBy>
  <cp:lastPrinted>2021-10-11T13:51:00Z</cp:lastPrinted>
  <dcterms:modified xsi:type="dcterms:W3CDTF">2022-04-15T12:42:00Z</dcterms:modified>
  <cp:revision>5</cp:revision>
  <dc:subject/>
  <dc:title/>
</cp:coreProperties>
</file>