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оект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СОБРАНИЕ ДЕПУТАТОВ СЕЛЬСКОГО ПОСЕЛЕНИЯ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/>
      </w:pPr>
      <w:r>
        <w:rPr>
          <w:b/>
          <w:bCs/>
          <w:color w:val="000001"/>
          <w:sz w:val="28"/>
          <w:szCs w:val="28"/>
        </w:rPr>
        <w:t xml:space="preserve">"ЖИЖИЦКАЯ  ВОЛОСТЬ"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РЕШЕНИЕ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  <w:t xml:space="preserve">от  00.00.0000                                                                                           № 00  </w:t>
      </w:r>
    </w:p>
    <w:p>
      <w:pPr>
        <w:pStyle w:val="FORMATTEXT"/>
        <w:jc w:val="center"/>
        <w:rPr>
          <w:sz w:val="26"/>
          <w:szCs w:val="26"/>
        </w:rPr>
      </w:pPr>
      <w:r>
        <w:rPr>
          <w:sz w:val="26"/>
          <w:szCs w:val="26"/>
        </w:rPr>
        <w:t>Принято на ________сессии Собрания депутатов   четвертого  созыва</w:t>
      </w:r>
    </w:p>
    <w:p>
      <w:pPr>
        <w:pStyle w:val="FORMATTEXT"/>
        <w:jc w:val="center"/>
        <w:rPr>
          <w:b/>
          <w:b/>
          <w:bCs/>
          <w:color w:val="000001"/>
          <w:sz w:val="26"/>
          <w:szCs w:val="26"/>
        </w:rPr>
      </w:pPr>
      <w:r>
        <w:rPr>
          <w:sz w:val="26"/>
          <w:szCs w:val="26"/>
        </w:rPr>
        <w:t>д. Жижица</w:t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равила благоустройства территории сельского поселения «Жижицкая волость», утвержденные решением Собрания депутатов сельского поселения «Жижицкая волость» от 26.10.2021 № 35 (с изменениями, внесенными решениями Собрания депутатов  сельского поселения «Жижицкая волость» от 22.06.2022 № 58, от  26.05.2023 № 77, от 23.12.2024 № 11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 Федерального закона от 06.10.2003 № 131-ФЗ «Об общих принципах организации местного самоуправления в Российской Федерации», 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Жижицкая волость», </w:t>
      </w: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Жижицкая волост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ельского поселения «Жижицкая волость» утвержденные решением Собрания депутатов сельского поселения «Жижицкая волость» от 26.10.2021 № 35 (с изменениями, внесенными решениями Собрания депутатов  сельского поселения «Жижицкая волость» от 22.06.2022 № 58, от  26.05.2023 № 77, от 23.12.2024 № 116)  (далее по тексту - Правила)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Пункт 8.21 главы 8 «Проведение работ при строительстве, ремонте и реконструкции. Производство земляных работ» Правил дополнить подпунктами следующего содерж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8.21.1. 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8.21.2.</w:t>
      </w:r>
      <w:r>
        <w:rPr>
          <w:color w:val="000000"/>
          <w:sz w:val="28"/>
          <w:szCs w:val="28"/>
        </w:rPr>
        <w:t xml:space="preserve">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в сетевом издании «Нормативные правовые акты Псковской области» в информационно-телекоммуникационной сети «Интернет» http://pravo.pskov.ru, обнародовать в здании Администрации сельского поселения «Жижицкая волость» (ул. Зеленая д.4 д. Жижица) и на официальном сайте муниципального образования «Жижицкая волость» в информационно - телекоммуникационной сети «Интернет» https://zhizhickaya-r58.gosweb.gosuslugi.r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жицкая волость»                                                                 Н.И. Балмыше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>Данильченко Н.</dc:creator>
  <dc:description/>
  <cp:keywords/>
  <dc:language>en-US</dc:language>
  <cp:lastModifiedBy>ПК</cp:lastModifiedBy>
  <cp:lastPrinted>2024-03-18T16:39:00Z</cp:lastPrinted>
  <dcterms:modified xsi:type="dcterms:W3CDTF">2025-05-19T08:25:00Z</dcterms:modified>
  <cp:revision>3</cp:revision>
  <dc:subject/>
  <dc:title/>
</cp:coreProperties>
</file>