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b/>
          <w:sz w:val="32"/>
          <w:szCs w:val="32"/>
          <w:lang w:val="ru-RU"/>
        </w:rPr>
        <w:t>«ЖИЖИЦКАЯ ВОЛОСТЬ»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6"/>
        <w:ind w:right="68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т «01» августа 2023 года   № 31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Жижиц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ВЫЯВЛЕНИЯ И ДЕМОНТАЖА САМОВОЛЬНО РАЗМЕЩЕННЫХ ВЫВЕСОК НА ТЕРРИТОРИИ МУНИЦИПАЛЬНОГО ОБРАЗОВАНИЯ «ЖИЖИЦКАЯ ВОЛОСТЬ»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Жижицкая волость», </w:t>
        <w:b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7 февраля 1992 г. № 2300-1 «О защите прав потребителей»,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сельского поселения «Жижицкая волость» от 08.06.2023 № 23 </w:t>
      </w:r>
      <w:r>
        <w:rPr>
          <w:szCs w:val="28"/>
          <w:lang w:val="ru-RU"/>
        </w:rPr>
        <w:t>«Об утверждении Правил размещения вывесок на территории муниципального образования «Жижицкая волость»</w:t>
      </w:r>
      <w:r>
        <w:rPr>
          <w:lang w:val="ru-RU"/>
        </w:rPr>
        <w:t xml:space="preserve"> </w:t>
        <w:br/>
        <w:t xml:space="preserve">«Об утверждении Правил размещения вывесок на территории муниципального образования «Жижицкая волость», руководствуясь Уставом муниципального образования «Жижицкая волость», Администрация сельского поселения «Жижиц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6"/>
        <w:rPr/>
      </w:pPr>
      <w:r>
        <w:rPr>
          <w:lang w:val="ru-RU"/>
        </w:rPr>
        <w:t xml:space="preserve">1.Утвердить </w:t>
      </w:r>
      <w:hyperlink w:anchor="P31">
        <w:r>
          <w:rPr>
            <w:rStyle w:val="InternetLink"/>
            <w:lang w:val="ru-RU"/>
          </w:rPr>
          <w:t>Порядок</w:t>
        </w:r>
      </w:hyperlink>
      <w:r>
        <w:rPr>
          <w:lang w:val="ru-RU"/>
        </w:rPr>
        <w:t xml:space="preserve"> выявления и демонтажа самовольно размещенных вывесок на территории муниципального образования «Жижицкая волость» согласно приложению 1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2.Утвердить типовую форму </w:t>
      </w:r>
      <w:hyperlink w:anchor="P99">
        <w:r>
          <w:rPr>
            <w:rStyle w:val="InternetLink"/>
            <w:lang w:val="ru-RU"/>
          </w:rPr>
          <w:t>предупреждения</w:t>
        </w:r>
      </w:hyperlink>
      <w:r>
        <w:rPr>
          <w:lang w:val="ru-RU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3.Утвердить типовую форму </w:t>
      </w:r>
      <w:hyperlink w:anchor="P177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4. Утвердить типовую форму </w:t>
      </w:r>
      <w:hyperlink w:anchor="P264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Style16"/>
        <w:rPr/>
      </w:pPr>
      <w:r>
        <w:rPr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Style16"/>
        <w:rPr/>
      </w:pPr>
      <w:r>
        <w:rPr>
          <w:lang w:val="ru-RU"/>
        </w:rPr>
        <w:t>6.Опубликовать настоящее постановление в газете «Пламя» и разместить на официальном сайте Администрации сельского поселения «Жижицкая волость» в сети «Интернет».</w:t>
      </w:r>
    </w:p>
    <w:p>
      <w:pPr>
        <w:pStyle w:val="Style16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ind w:right="686"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сельского поселения</w:t>
      </w:r>
    </w:p>
    <w:p>
      <w:pPr>
        <w:pStyle w:val="Style16"/>
        <w:ind w:right="686" w:hanging="0"/>
        <w:rPr>
          <w:lang w:val="ru-RU"/>
        </w:rPr>
      </w:pPr>
      <w:r>
        <w:rPr>
          <w:lang w:val="ru-RU"/>
        </w:rPr>
        <w:t>«Жижицкая волость»                                                       Н.И. Балмыш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Жижицкая волость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3  № 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ДЕМОНТАЖА САМОВОЛЬНО РАЗМЕЩЕННЫХ ВЫВЕ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ЖИЦ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«зеленых зон» на фасадах и места расположения вывесок в пределах «зеленых зон», а также эскизов вывесок, в соответствии с Правилами размещения вывесок на территории муниципального образования «Жижицкая волость», утвержденными постановлением Администрации сельского поселения «Жижицкая волость»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Жижицкая волость» от 01.08.2023 № 30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самовольно размещенных вывесок на территории муниципального образования «Жижицкая волость» осуществляется должностными лицами Администрации сельского поселения «Жижицкая волость»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Жижицкая волость» (далее - график рейдовых мероприятий), в котором указываются дата и маршр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ейдовых мероприятий утверждается актом Администрации сельского поселения «Жижицкая волость»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Администрации сельского поселения «Жижиц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Администрацию сельского поселения «Жижицкая волость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Жижицкая волость» является основанием внесения изменений в график рейдов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рейдовых мероприятий утверждается актом Администрации сельского поселения «Жижицкая волость» и размещается на официальном сайте Администрации сельского поселения «Жижицкая волость» в сети «Интернет» не позднее пяти рабочих дней с даты утверж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Жижицкая волость» осуществляется Администрацией сельского поселения «Жижицкая волость»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4. Должностное лицо при выявлении самовольно размещенной вывески на территории муниципального образования «Жижицкая волость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а вывески в Администрации сельского поселения «Жижиц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Жижицкая волост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сельского поселения «Жижицкая волость»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Администрация сельского поселения «Жижицкая волость»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одлежит опубликованию (обнародованию) и размещению на официальном сайте муниципального образования «Жижиц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осуществлении принудительного демонтажа самовольно размещенной вывески ответственным должностным лицом Администрации сельского поселения «Жижицкая волость»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ветственном должностном лице Администрации сельского поселения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подписывается ответственным должностным лицом Администрации сельского поселения «Жижицкая волость» и представителе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 сельского поселения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дминистрация сельского поселения «Жижицкая волость»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20. Демонтированные вывески выдаются Владельцу либо его уполномоченному представителю после предъявления в Администрацию сельского поселения «Жижицкая волость»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сельского поселения «Жижицкая волость»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Акта сдачи-приемки оформляется в письменной форме на официальном бланке Администрации    сельского поселения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Акте сдачи-приемки Администрация сельского поселения «Жижицкая волость»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умма оплаты демонтажа, транспортировки и хранения самовольно размещенной вывески определяется Администрацией сельского поселения «Жижицкая волость» на основани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тежные реквизиты для перечисления оплаты демонтажа, транспортировки и хранения самовольно размещенной вывески указаны на официальном сайте Администрации сельского поселения «Жижиц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сельского поселения «Жижицкая волость»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 Порядка, такая вывеска подлежит ут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Жижиц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3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 лицом  Администрации сельского поселения «Жижицкая волост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самовольно размещенная выве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 с  установленными  требованиями  дизайн-кода  составляет 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после дня получения предуп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дизайн-кода поним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расположения «зеленой зоны» на фасаде и место расположения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ах  «зеленой  зоны»,  а  также  эскиза вывески в Администрации сельского поселения «Жижицкая волость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 вывески в соответствии с подписанным согласованием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 вывески  на  фасаде  здания  и  эскиза  вывески, полученны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от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_____  "Об утверждении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  "Согласование  места  расположения вывески на фаса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эскиза вывеск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 средств  владельца вывески, в случае если владелец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,  а  в  случае  если  неизвестен  -  за  счет  собствен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выве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, в случае если владеле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самовольно размещ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 (далее - Владелец), либо уполномоченного представителя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Жижиц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177"/>
      <w:bookmarkEnd w:id="5"/>
      <w:r>
        <w:rPr>
          <w:rFonts w:cs="Times New Roman" w:ascii="Times New Roman" w:hAnsi="Times New Roman"/>
          <w:sz w:val="24"/>
          <w:szCs w:val="24"/>
        </w:rPr>
        <w:t>от 01.08.2023 № 3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размещенной вывески известен, а 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ен - о владельце здания, строения, сооружения,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в здании, строении, сооружении, на котором располож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размещенная вывеска (далее - Владелец), либо об уполномоч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Жижиц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3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64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хранение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а, от _________ №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, а в случае если неизвестен - владельца здания, стро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, помещения, расположенного в здании, строении, сооружении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расположена самовольно размещенная вывеска (далее - Владелец),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 Владельца, перечень и реквизиты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личность и полномочия обратившегося, право на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ую вывеску (договор подряда, купли-продажи, дарения, аренды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зволяющие идентифицировать демонтированную вывеску,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ладелец вывески не был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№  _____  (акт о принудительном демонтаже от ____ № ____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14"/>
      <w:bookmarkEnd w:id="7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AC78D7445B8B2A66000F2C536EB117598F6C2A1B4F8DEAB889595E724369925E4F200A0392C897C4A52CEA7t749L" TargetMode="External"/><Relationship Id="rId3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yperlink" Target="consultantplus://offline/ref=DF0AC78D7445B8B2A6601EFFD35AB6197090ABCDA1B2F68AF5D7CEC8B02D3CCE70ABF35CE56C3F88794A50CBBB785890tB4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7:00Z</dcterms:created>
  <dc:creator>user</dc:creator>
  <dc:description/>
  <cp:keywords/>
  <dc:language>en-US</dc:language>
  <cp:lastModifiedBy>ПК</cp:lastModifiedBy>
  <dcterms:modified xsi:type="dcterms:W3CDTF">2023-08-04T06:47:00Z</dcterms:modified>
  <cp:revision>9</cp:revision>
  <dc:subject/>
  <dc:title/>
</cp:coreProperties>
</file>