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СЕЛЬСКОГО ПОСЕЛЕНИЯ</w:t>
      </w:r>
    </w:p>
    <w:p>
      <w:pPr>
        <w:pStyle w:val="Style18"/>
        <w:jc w:val="center"/>
        <w:rPr/>
      </w:pPr>
      <w:r>
        <w:rPr>
          <w:b/>
          <w:sz w:val="24"/>
          <w:szCs w:val="24"/>
          <w:lang w:val="ru-RU"/>
        </w:rPr>
        <w:t>«ЖИЖИЦКАЯ ВОЛОСТЬ»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«30» июня 2023 года      № 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. Жижиц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РАЗМЕЩЕНИЯ ВЫВЕСОК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ЖИЦКАЯ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Жижицкая волость», в соответствии со статьей 14 Федерального закона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Российской Федерации от 07.02.1992 г. № 2300-1 «О защите прав потребителей», </w:t>
      </w:r>
      <w:hyperlink r:id="rId3">
        <w:r>
          <w:rPr>
            <w:rStyle w:val="InternetLink"/>
            <w:sz w:val="24"/>
            <w:szCs w:val="24"/>
            <w:lang w:val="ru-RU"/>
          </w:rPr>
          <w:t>решением</w:t>
        </w:r>
      </w:hyperlink>
      <w:r>
        <w:rPr>
          <w:sz w:val="24"/>
          <w:szCs w:val="24"/>
          <w:lang w:val="ru-RU"/>
        </w:rPr>
        <w:t xml:space="preserve"> Собрания депутатов сельского поселения «Жижицкая волость» от 26.10.2021 № 35 «Об утверждении Правил благоустройства и санитарного содержания территории сельского поселения «Жижицкая волость» (с изменениями от 22.06.2022 № 58; 26.05.2023 № 77), руководствуясь Уставом муниципального образования «Жижицкая волость», Администрация сельского поселения «Жижицкая волость» </w:t>
      </w:r>
      <w:r>
        <w:rPr>
          <w:b/>
          <w:bCs/>
          <w:sz w:val="24"/>
          <w:szCs w:val="24"/>
          <w:lang w:val="ru-RU"/>
        </w:rPr>
        <w:t>ПОСТАНОВЛЯЕТ:</w:t>
      </w:r>
    </w:p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1.Утвердить </w:t>
      </w:r>
      <w:hyperlink w:anchor="P28">
        <w:r>
          <w:rPr>
            <w:rStyle w:val="InternetLink"/>
            <w:sz w:val="24"/>
            <w:szCs w:val="24"/>
            <w:lang w:val="ru-RU"/>
          </w:rPr>
          <w:t>Правила</w:t>
        </w:r>
      </w:hyperlink>
      <w:r>
        <w:rPr>
          <w:sz w:val="24"/>
          <w:szCs w:val="24"/>
          <w:lang w:val="ru-RU"/>
        </w:rPr>
        <w:t xml:space="preserve"> размещения вывесок на территории муниципального образования «Жижицкая волость» согласно приложению к настоящему постановлению.</w:t>
      </w:r>
    </w:p>
    <w:p>
      <w:pPr>
        <w:pStyle w:val="Style18"/>
        <w:rPr/>
      </w:pPr>
      <w:r>
        <w:rPr>
          <w:sz w:val="24"/>
          <w:szCs w:val="24"/>
          <w:lang w:val="ru-RU"/>
        </w:rPr>
        <w:t>2.Установить, что согласования места расположения вывески на фасаде здания, включающие место расположения «зеленой зоны» на фасаде и место расположения вывески в пределах «зеленой зоны», а также эскиза вывески, полученные в Администрации сельского поселения «Жижицкая волость» до дня вступления в силу настоящего постановления, являются действительными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астоящее постановление вступает в силу со дня его официального опубликования.</w:t>
      </w:r>
    </w:p>
    <w:p>
      <w:pPr>
        <w:pStyle w:val="Style18"/>
        <w:rPr/>
      </w:pPr>
      <w:r>
        <w:rPr>
          <w:sz w:val="24"/>
          <w:szCs w:val="24"/>
          <w:lang w:val="ru-RU"/>
        </w:rPr>
        <w:t>4.Опубликовать настоящее постановление в газете «Пламя» и разместить на официальном сайте Администрации сельского поселения «Жижицкая волость» в сети «Интернет»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Контроль за исполнением настоящего постановления оставляю за собой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right="6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right="686" w:hanging="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 xml:space="preserve"> сельского поселения </w:t>
      </w:r>
    </w:p>
    <w:p>
      <w:pPr>
        <w:pStyle w:val="Style18"/>
        <w:ind w:right="6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Жижицкая волость»                                                  Н.И. Балмышев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Жижиц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3г. № 2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ЖИЖИЦКАЯ ВОЛОСТЬ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ла размещения вывесок на территории муниципального образования «Жижицкая волость» (далее - Правила) разработаны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г. № 2300-1 «О защите прав потребителей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Жижицкая волость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сельского поселения «Жижицкая волость» от 03.09.2021 г. № 44 «Об утверждении Правил благоустройства территории сельского поселения «Жижицкая волость» (с изменениями от 10.06.2022 г. № 72), в целях сохранения внешнего архитектурного облика сложившейся застройки муниципального образования «Жижиц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их Правил распространяется на всю территорию муниципального образования «Жижицкая волость» независимо от ведомственной принадлежности или формы собственности здания, строе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их Правил используются следующие основные понятия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шний архитектурный облик сложившейся застройки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сложившаяся застройка, выполненная по нормам и правилам, действовавшим во время ее со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еска</w:t>
      </w:r>
      <w:r>
        <w:rPr>
          <w:rFonts w:cs="Times New Roman" w:ascii="Times New Roman" w:hAnsi="Times New Roman"/>
          <w:sz w:val="24"/>
          <w:szCs w:val="24"/>
        </w:rPr>
        <w:t xml:space="preserve"> - это информационная конструкция, размещаемая на фасадах здания, строения, сооружения, включая витрины и окна (далее также - фасад здания, фасад),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г. № 2300-1 «О защите прав потребителей»: фирменное наименование (наименование) организации, место ее нахождения (адрес) и режим е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еленая зона» фасада здания</w:t>
      </w:r>
      <w:r>
        <w:rPr>
          <w:rFonts w:cs="Times New Roman" w:ascii="Times New Roman" w:hAnsi="Times New Roman"/>
          <w:sz w:val="24"/>
          <w:szCs w:val="24"/>
        </w:rPr>
        <w:t xml:space="preserve">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рина</w:t>
      </w:r>
      <w:r>
        <w:rPr>
          <w:rFonts w:cs="Times New Roman" w:ascii="Times New Roman" w:hAnsi="Times New Roman"/>
          <w:sz w:val="24"/>
          <w:szCs w:val="24"/>
        </w:rPr>
        <w:t xml:space="preserve"> 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енное оформление витрины</w:t>
      </w:r>
      <w:r>
        <w:rPr>
          <w:rFonts w:cs="Times New Roman" w:ascii="Times New Roman" w:hAnsi="Times New Roman"/>
          <w:sz w:val="24"/>
          <w:szCs w:val="24"/>
        </w:rPr>
        <w:t xml:space="preserve"> - это нанесение дополнительной информации с внешней стороны остекления витр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приложением к настоящим Правилам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зайн-к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авила размещения вывесок на территории муниципального образования «Жижицкая волость» (далее - Дизайн-к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веска размещается в «зеленой зоне» фасада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определение «зеленой зоны» внутри арочного проема, где допускается размещение плоских выве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ста расположения «зеленой зоны» на фасаде здания, места расположения вывески в пределах «зеленой зоны» осуществляются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муниципального образования условно делится на типовую и историческую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и исторического поселения регионального знач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х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 муниципального образования, за исключением территории, относящейся к исторической зоне, относится к типовой з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 не регламентируется установка вывесок на соответствующей территории, то такие вывески устанавливаются в соответствии с Дизайн-к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ВЫВЕСОК И ИХ РАЗМ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исторической и типовой зон устанавливаются определенные виды вывесок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историческ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ипов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айтбок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допускается (в исторической и типовой зонах) использование следующих видов вывесок, указанных в разделе «Запрещенный вид информационной конструкции» Дизайн-к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ыш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пногабаритные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фл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неры на фаса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онные при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тенд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струкции на огра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на колон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торической зоне территории  а также не допускается использование лайтбок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ор и дизайн вывески следует осуществлять с учетом особенностей архитектуры здания. Стиль вывески должен сочетаться с окружающей сре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размещаемые на одном фасаде здания, должны быть выполнены в одной цветовой гамме и из одн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амовольно сооружать надстройки на фасаде здания (балконы, выступы и другие элементы) для размещения вывесок на таких надстрой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итрин и окон здания допускается размещать маркизы, которые не должны закрывать более тридцати процентов площади витрин и ок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веска должна быть расположена в пределах «зеленой зоны» фасада здания. Допускается выносить за пределы «зеленой зоны» отдельные элементы надписи на выве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«зеленой зоны» можно размещать одну или несколько вывесок. При размещении новой вывески на фасаде здания следует учитывать расположение и размер существующих вывесок на таком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вывески должен быть выровнен по архитектурным элементам фасада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витрины допускается на срок проведения та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</w:t>
        <w:br/>
        <w:t>2 метров от памятных знаков и (или) мемориальных досок, расположенных на одном фасаде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 допускается размещение вывески на фасаде зда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местах, перекрывающих знаки адре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ИТЕЛЬНЫЕ ДОКУМЕНТЫ НА РАЗМЕЩЕНИЕ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ЫВЕСОК (ИНФОРМАЦИОННЫХ КОНСТРУКЦ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есто расположения вывески на фасаде здания, включающее место расположения «зеленой зоны» на фасаде и место расположения вывески в пределах «зеленой зоны», а также эскиз вывески подлежат соглас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Согласование места расположения вывески на фасаде здания и эскиза вывески» (далее - Административный регламент) утверждается постановлением Администрации сельского поселения «Жижиц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Лицо, заинтересованное в размещении вновь устанавливаемой вывески на фасаде здания, обращается в Администрацию сельского поселения «Жижицкая волость» (далее в настоящем разделе - Администрация) с заявлением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, за исключением вывесок, получивших согласование в Администрации  до дня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я, полученные Администрации до дня вступления в силу настоящих Правил, являются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е о согласовании места расположения вывески на фасаде здания и эскиза вывески либо об отказе в таком согласовании принимается комиссией по согласованию места расположения вывески на фасаде здания и эскиза вывески в муниципальном образовании «Жижиц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«Вывески, не требующие согласов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рядок выявления и демонтажа самовольно размещенных вывесок на территории муниципального образования «Жижицкая волость» утверждается постановл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right="68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261B429C7F30FC31608FB0E72A3D53E4CB28DDCC1B1D36A8A1EE3FD2245D9F907FA867652A0E0B5BB7C3E10yC1FL" TargetMode="External"/><Relationship Id="rId3" Type="http://schemas.openxmlformats.org/officeDocument/2006/relationships/hyperlink" Target="consultantplus://offline/ref=400261B429C7F30FC31616F6181EFEDD3B44EF82DCC4B28D35D545BEAA2B4F8EAC48FBDA3307B3E1B0BB7E3B0CCEC37Fy115L" TargetMode="External"/><Relationship Id="rId4" Type="http://schemas.openxmlformats.org/officeDocument/2006/relationships/hyperlink" Target="consultantplus://offline/ref=400261B429C7F30FC31608FB0E72A3D53E4CB88EDCC1B1D36A8A1EE3FD2245D9EB07A28A7752BCEBE4F43A6B1FCDC363160BDC549625yB1BL" TargetMode="External"/><Relationship Id="rId5" Type="http://schemas.openxmlformats.org/officeDocument/2006/relationships/hyperlink" Target="consultantplus://offline/ref=400261B429C7F30FC31608FB0E72A3D53E4CB28DDCC1B1D36A8A1EE3FD2245D9F907FA867652A0E0B5BB7C3E10yC1FL" TargetMode="External"/><Relationship Id="rId6" Type="http://schemas.openxmlformats.org/officeDocument/2006/relationships/hyperlink" Target="consultantplus://offline/ref=400261B429C7F30FC31616F6181EFEDD3B44EF82DDC2B88136D545BEAA2B4F8EAC48FBC8335FBFE0B1A37B3E199892394303C3568827BD87C3B2A0y714L" TargetMode="External"/><Relationship Id="rId7" Type="http://schemas.openxmlformats.org/officeDocument/2006/relationships/hyperlink" Target="consultantplus://offline/ref=400261B429C7F30FC31616F6181EFEDD3B44EF82DCC4B28D35D545BEAA2B4F8EAC48FBDA3307B3E1B0BB7E3B0CCEC37Fy115L" TargetMode="External"/><Relationship Id="rId8" Type="http://schemas.openxmlformats.org/officeDocument/2006/relationships/hyperlink" Target="consultantplus://offline/ref=400261B429C7F30FC31608FB0E72A3D53E4CB28DDCC1B1D36A8A1EE3FD2245D9F907FA867652A0E0B5BB7C3E10yC1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8:00Z</dcterms:created>
  <dc:creator>user</dc:creator>
  <dc:description/>
  <cp:keywords/>
  <dc:language>en-US</dc:language>
  <cp:lastModifiedBy>ПК</cp:lastModifiedBy>
  <cp:lastPrinted>2023-07-27T15:30:00Z</cp:lastPrinted>
  <dcterms:modified xsi:type="dcterms:W3CDTF">2023-07-27T12:56:00Z</dcterms:modified>
  <cp:revision>14</cp:revision>
  <dc:subject/>
  <dc:title/>
</cp:coreProperties>
</file>