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rPr>
          <w:rFonts w:eastAsia="Gungsuh"/>
          <w:b/>
          <w:b/>
          <w:sz w:val="32"/>
          <w:szCs w:val="32"/>
        </w:rPr>
      </w:pPr>
      <w:r>
        <w:rPr>
          <w:rFonts w:eastAsia="Gungsuh"/>
          <w:b/>
          <w:sz w:val="32"/>
          <w:szCs w:val="32"/>
        </w:rPr>
        <w:t>ИЗВЕЩЕНИЕ О РАЗМЕЩЕНИИ ПРОМЕЖУТОЧНЫХ ОТЧЕТНЫХ ДОКУМЕНТОВ И О ПОРЯДКЕ И СРОКАХ ПРЕДСТАВЛЕНИЯ ЗАМЕЧАНИЙ К ПРОМЕЖУТОЧНЫМ ОТЧЕТНЫМ ДОКУМЕНТАМ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государственным имуществом Псковской области, на основании акта проверки соответствия материалов требованиям законодательства в целях размещения предварительных отчетных документов в фонде данных государственной кадастровой оценки от 13.09.2021, сообщает о соответствии промежуточных отчетных документов, являющихся проектом отчета об итогах государственной кадастровой оценки земельных участков следующих категорий: земли населенных пунктов и земли сельскохозяйственного назначения, проводимой в 2021 году на территории Псковской области, требованиям законод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ромежуточные отчетные документы размещены на официальном сайте государственного бюджетного учреждения Псковской области «Бюро технической инвентаризации и государственной кадастровой оценки» (далее – ГБУ ПО «БТИ и ГКО») (</w:t>
      </w:r>
      <w:hyperlink r:id="rId2">
        <w:r>
          <w:rPr>
            <w:rStyle w:val="InternetLink"/>
            <w:sz w:val="28"/>
            <w:szCs w:val="28"/>
            <w:lang w:eastAsia="ru-RU"/>
          </w:rPr>
          <w:t>http://ftp.bti-pskov.ru/pub/zu/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атьи 14 Федерального закона от 03.07.2016 № 237-ФЗ «О государственной кадастровой оценке» (далее – Закон о кадастровой оценке) любыми лицами могут быть представлены замечания к проекту отче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тридца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змещения в фонде данных государственной кадастровой оценки сведений и материалов, указанных в части 13 статьи 14 Закона о кадастровой оценке.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Дата окончания приема ГБУ ПО «БТИ и ГКО» замечаний к Промежуточным отчетным документам – 12.10.2021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Замечания к промежуточным отчетным документам могут быть представлены в ГБУ ПО «БТИ и ГКО», лично, регистрируемым почтовым отправлением с уведомлением о вручении или с использованием электронной почты ГБУ ПО «БТИ и ГКО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@bti-pskov.ru</w:t>
        </w:r>
      </w:hyperlink>
      <w:r>
        <w:rPr>
          <w:rFonts w:cs="Times New Roman" w:ascii="Times New Roman" w:hAnsi="Times New Roman"/>
          <w:sz w:val="28"/>
          <w:szCs w:val="28"/>
        </w:rPr>
        <w:t>. Днем представления Замечаний к промежуточным отчетным документам считается день его представления в ГБУ ПО «БТИ и ГКО», день, указанный на оттиске календарного почтового штемпеля уведомления о вручении (в случае его направления почтовой связью), либо день его отправки на электронную почту ГБУ ПО «БТИ и ГКО»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 к промежуточным отчетным документам наряду с изложением его сути должно содержать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межуточным отчетным документам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и (или) адрес объекта недвижимости, в отношении определения кадастровой стоимости которого представляется Замечание к промежуточным отчетным документам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номера страниц промежуточных отчетных документов, к которым представляется замечание (по желанию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мечанию к промежуточным отчетным документам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межуточным отчетным документам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форма представления Замечаний к промежуточным отчетным документам заинтересованными лицами (в том числе предоставление замечаний к Промежуточным отчетным документам в Росреестр) действующим законодательством не предусмотрен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sz w:val="3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bti-pskov.ru/pub/zu/" TargetMode="External"/><Relationship Id="rId3" Type="http://schemas.openxmlformats.org/officeDocument/2006/relationships/hyperlink" Target="mailto:mail@bti-psk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1:00Z</dcterms:created>
  <dc:creator>Лена Умникова</dc:creator>
  <dc:description/>
  <dc:language>en-US</dc:language>
  <cp:lastModifiedBy>User</cp:lastModifiedBy>
  <cp:lastPrinted>2021-09-14T11:02:00Z</cp:lastPrinted>
  <dcterms:modified xsi:type="dcterms:W3CDTF">2021-09-15T13:21:00Z</dcterms:modified>
  <cp:revision>2</cp:revision>
  <dc:subject/>
  <dc:title>Федеральный закон от 03.07.2016 N 237-ФЗ(ред. от 11.06.2021)"О государственной кадастровой оценк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