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Жижицкая волость»  «</w:t>
      </w: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Жижицкая волость» на 2024 год»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 Глава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Администрации сельского поселе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01.10.2023 по 01.11.2023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адм-жижица.рф</w:t>
        </w:r>
      </w:hyperlink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- 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Жижицкая волость» «</w:t>
      </w: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Жижицкая волость» на 2024 год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3-10-04T11:11:00Z</dcterms:modified>
  <cp:revision>30</cp:revision>
  <dc:subject/>
  <dc:title/>
</cp:coreProperties>
</file>