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3 год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1.10.2022 по 01.11.2022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адм-жижица.рф</w:t>
        </w:r>
      </w:hyperlink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- 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3 го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2-10-03T06:56:00Z</dcterms:modified>
  <cp:revision>29</cp:revision>
  <dc:subject/>
  <dc:title/>
</cp:coreProperties>
</file>