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 04.12.2023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/>
        <w:t>Проект постановления Администрации сельского поселения «Жижицкая волость</w:t>
      </w:r>
      <w:r>
        <w:rPr>
          <w:szCs w:val="24"/>
        </w:rPr>
        <w:t>»  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на 2023 год».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2551"/>
        <w:gridCol w:w="1912"/>
      </w:tblGrid>
      <w:tr>
        <w:trPr>
          <w:trHeight w:val="6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ект постановления Администрации сельского поселения «Жижицкая волость» 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на 2024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сельского поселения «Жижицкая волость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.И. Балмыш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 01.10.2023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01.11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27"/>
        <w:gridCol w:w="2577"/>
        <w:gridCol w:w="20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(принято/</w:t>
            </w:r>
          </w:p>
          <w:p>
            <w:pPr>
              <w:pStyle w:val="ConsPlusNormal"/>
              <w:jc w:val="center"/>
              <w:rPr/>
            </w:pPr>
            <w:r>
              <w:rPr/>
              <w:t>отклонено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с обоснова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"В ходе общественного обсуждения замечаний и предложений по проекту </w:t>
      </w:r>
      <w:r>
        <w:rPr>
          <w:szCs w:val="24"/>
        </w:rPr>
        <w:t>постановления Администрации сельского поселения «Жижицкая волость»  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Жижицкая волость» на 2024 год» не поступило»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Жижицкая волость»</w:t>
        <w:tab/>
        <w:t xml:space="preserve">                                                     Н.И. Балмышев                         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User</dc:creator>
  <dc:description/>
  <cp:keywords/>
  <dc:language>en-US</dc:language>
  <cp:lastModifiedBy>ПК</cp:lastModifiedBy>
  <cp:lastPrinted>2021-10-11T13:51:00Z</cp:lastPrinted>
  <dcterms:modified xsi:type="dcterms:W3CDTF">2023-12-11T12:25:00Z</dcterms:modified>
  <cp:revision>11</cp:revision>
  <dc:subject/>
  <dc:title/>
</cp:coreProperties>
</file>