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02.12.2022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>Проект постановления Администрации сельского поселения «Жижицкая волость</w:t>
      </w:r>
      <w:r>
        <w:rPr>
          <w:szCs w:val="24"/>
        </w:rPr>
        <w:t>» 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3 год»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ект постановления Администрации сельского поселения «Жижицкая волость»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1.10.2022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01.11.20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>постановления Администрации сельского поселения «Жижицкая волость» 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3 год»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1-10-11T13:51:00Z</cp:lastPrinted>
  <dcterms:modified xsi:type="dcterms:W3CDTF">2022-12-09T12:22:00Z</dcterms:modified>
  <cp:revision>9</cp:revision>
  <dc:subject/>
  <dc:title/>
</cp:coreProperties>
</file>