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Администрация сельского поселения «Жижицкая волость» уведомляет о проведении общественного обсуждения проекта документа стратегического планир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д и наименование проекта документа стратегического планирования: Проект постановления Администрации сельского поселения «Жижицкая волость»  «</w:t>
      </w:r>
      <w:r>
        <w:rPr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муниципального образования «Жижицкая волость»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документа стратегического планирования:  Глава сельского поселения «Жижицкая волость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ведения о месте размещения проекта документа стратегического планирования: официальный сайт  Администрации сельского поселения «Жижицкая волость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общественного обсуждения: с 01.10.2023 по 01.11.2023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Порядок направления замечаний и предложений по представленному проекту: по электронной почте в виде прикрепленного файла на адрес:    </w:t>
      </w: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http</w:t>
        </w:r>
        <w:r>
          <w:rPr>
            <w:rStyle w:val="InternetLink"/>
            <w:i/>
            <w:iCs/>
            <w:sz w:val="28"/>
            <w:szCs w:val="28"/>
          </w:rPr>
          <w:t>://адм-жижица.рф</w:t>
        </w:r>
      </w:hyperlink>
    </w:p>
    <w:p>
      <w:pPr>
        <w:pStyle w:val="Style15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направления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Жижицкая волость» -  Н.И. Балмышев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 проект постановления Администрации сельского поселения «Жижицкая волость» «</w:t>
      </w:r>
      <w:r>
        <w:rPr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Жижицкая волость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поступивших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муниципального образования «Жижицкая волость» не позднее 12 рабочих дней со дня окончания срока общественного обсу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5:00Z</dcterms:created>
  <dc:creator>User</dc:creator>
  <dc:description/>
  <cp:keywords/>
  <dc:language>en-US</dc:language>
  <cp:lastModifiedBy>ПК</cp:lastModifiedBy>
  <cp:lastPrinted>2021-10-11T13:50:00Z</cp:lastPrinted>
  <dcterms:modified xsi:type="dcterms:W3CDTF">2023-10-04T11:10:00Z</dcterms:modified>
  <cp:revision>29</cp:revision>
  <dc:subject/>
  <dc:title/>
</cp:coreProperties>
</file>