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04.12.2023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ект постановления Администрации сельского поселения «Жижицкая волость  «</w:t>
      </w: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</w:t>
      </w:r>
      <w:bookmarkStart w:id="0" w:name="_GoBack"/>
      <w:bookmarkEnd w:id="0"/>
      <w:r>
        <w:rPr>
          <w:color w:val="000000"/>
        </w:rPr>
        <w:t xml:space="preserve"> муниципального образования «Жижицкая волость»</w:t>
      </w:r>
      <w:r>
        <w:rPr/>
        <w:t>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ект постановления Администрации сельского поселения «Жижицкая волость»  «</w:t>
            </w:r>
            <w:r>
              <w:rPr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Жижицкая волость»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01.10.2023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01.1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"В ходе общественного обсуждения замечаний и предложений по проекту постановления Администрации сельского поселения «Жижицкая волость» «</w:t>
      </w: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Жижицкая волость» </w:t>
      </w:r>
      <w:r>
        <w:rPr/>
        <w:t>не поступило»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1-10-11T13:51:00Z</cp:lastPrinted>
  <dcterms:modified xsi:type="dcterms:W3CDTF">2023-10-04T11:12:00Z</dcterms:modified>
  <cp:revision>9</cp:revision>
  <dc:subject/>
  <dc:title/>
</cp:coreProperties>
</file>