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ЖИЦ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23 года № 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Жижиц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«ЖИЖИЦКАЯ ВОЛ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№ 145-ФЗ, с пунктом 4.13 статьи 4 Положения о бюджетном процессе в муниципальном образовании «Жижицкая волость», утвержденного решением Собрания депутатов сельского поселения «Жижицкая волость» от 11.10.2017г № 56, с изменениями от 21.09.2018г № 89, 29.04.2021г № 27, 16.12.2021г № 38, 22.06.2022г № 57, 26.05.2023г № 76  Уставом муниципального образования «Жижицкая волость», Администрация сельского поселения «Жижицкая волость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Жижицкая волость»  за  1 полугодие 2023 года по доходам в сумме 4 125,95107 тыс. рублей, по расходам в сумме 2 603, 80452 тыс. рублей с превышением доходов над расходами в сумме 1 522,14655 тыс.руб. в соответствии с бюджетной классификацией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доходам  бюджета муниципального образования «Жижицкая  волость» за 1 полугодие 2023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Жижицкая волость» за 1 полугодие 2023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Жижицкая волость» по разделам, подразделам, целевым статьям и видам  расходов  за   1 полугодие 2023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Жижицкая волость» группам видов расходов классификации расходов бюджета муниципального образования «Жижицкая волость» на 2023 год за 1 полугодие 2023 года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 источникам внутреннего финансирования дефицита бюджета муниципального образования «Жижицкая волость» за  1 полугодие 2023 года согласно приложению 5 к настоящему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отчет об исполнении бюджета муниципального образования «Жижицкая волость» за 1 полугодие 2023 года в Собрание депутатов сельского поселения «Жижицкая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путем размещения на доске объявлений в здании администрации сельского поселения «Жижицкая волость» и на официальном сайте Администрации сельского поселения «Жижицкая волость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Жижицкая волость»                                                            Т.Н. Бота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сельского поселения "Жижицкая волость"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7.2023 № 29 "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"Жижицкая волость" за 1 полугодие 2023 года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муниципального образования "Жижицкая волость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11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60"/>
        <w:gridCol w:w="1127"/>
        <w:gridCol w:w="1360"/>
        <w:gridCol w:w="1352"/>
      </w:tblGrid>
      <w:tr>
        <w:trPr>
          <w:trHeight w:val="1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%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1,672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6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38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5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8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5%</w:t>
            </w:r>
          </w:p>
        </w:tc>
      </w:tr>
      <w:tr>
        <w:trPr>
          <w:trHeight w:val="1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8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%</w:t>
            </w:r>
          </w:p>
        </w:tc>
      </w:tr>
      <w:tr>
        <w:trPr>
          <w:trHeight w:val="83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13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1%</w:t>
            </w:r>
          </w:p>
        </w:tc>
      </w:tr>
      <w:tr>
        <w:trPr>
          <w:trHeight w:val="15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8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0%</w:t>
            </w:r>
          </w:p>
        </w:tc>
      </w:tr>
      <w:tr>
        <w:trPr>
          <w:trHeight w:val="18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%</w:t>
            </w:r>
          </w:p>
        </w:tc>
      </w:tr>
      <w:tr>
        <w:trPr>
          <w:trHeight w:val="154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5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7%</w:t>
            </w:r>
          </w:p>
        </w:tc>
      </w:tr>
      <w:tr>
        <w:trPr>
          <w:trHeight w:val="42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617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,082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9%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%</w:t>
            </w:r>
          </w:p>
        </w:tc>
      </w:tr>
      <w:tr>
        <w:trPr>
          <w:trHeight w:val="11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%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32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%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8%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8%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20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8%</w:t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20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8%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</w:tr>
      <w:tr>
        <w:trPr>
          <w:trHeight w:val="18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%</w:t>
            </w:r>
          </w:p>
        </w:tc>
      </w:tr>
      <w:tr>
        <w:trPr>
          <w:trHeight w:val="82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76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,11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190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76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053 10 0000 44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налоговые доход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3,39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5%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неналоговые доход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76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1%</w:t>
            </w:r>
          </w:p>
        </w:tc>
      </w:tr>
      <w:tr>
        <w:trPr>
          <w:trHeight w:val="41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55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278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0%</w:t>
            </w:r>
          </w:p>
        </w:tc>
      </w:tr>
      <w:tr>
        <w:trPr>
          <w:trHeight w:val="7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55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278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0%</w:t>
            </w:r>
          </w:p>
        </w:tc>
      </w:tr>
      <w:tr>
        <w:trPr>
          <w:trHeight w:val="7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8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91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22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9%</w:t>
            </w:r>
          </w:p>
        </w:tc>
      </w:tr>
      <w:tr>
        <w:trPr>
          <w:trHeight w:val="179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9096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11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6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3%</w:t>
            </w:r>
          </w:p>
        </w:tc>
      </w:tr>
      <w:tr>
        <w:trPr>
          <w:trHeight w:val="150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%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5,55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,95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2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поселения "Жижицкая волость"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12.07.2023 № 29 "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"Жижицкая волость" за 1 полугодие 2023 года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муниципального образования  </w:t>
      </w:r>
      <w:r>
        <w:rPr/>
        <w:t>"Жижицкая волость" на 2023 год</w:t>
      </w:r>
    </w:p>
    <w:tbl>
      <w:tblPr>
        <w:tblW w:w="11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40"/>
        <w:gridCol w:w="640"/>
        <w:gridCol w:w="640"/>
        <w:gridCol w:w="1063"/>
        <w:gridCol w:w="640"/>
        <w:gridCol w:w="1262"/>
        <w:gridCol w:w="1276"/>
        <w:gridCol w:w="1358"/>
      </w:tblGrid>
      <w:tr>
        <w:trPr>
          <w:trHeight w:val="31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64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3,9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,674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8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9%</w:t>
            </w:r>
          </w:p>
        </w:tc>
      </w:tr>
      <w:tr>
        <w:trPr>
          <w:trHeight w:val="1573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8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,3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4,452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3%</w:t>
            </w:r>
          </w:p>
        </w:tc>
      </w:tr>
      <w:tr>
        <w:trPr>
          <w:trHeight w:val="18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1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18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48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21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%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8%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7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</w:tr>
      <w:tr>
        <w:trPr>
          <w:trHeight w:val="12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9%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%</w:t>
            </w:r>
          </w:p>
        </w:tc>
      </w:tr>
      <w:tr>
        <w:trPr>
          <w:trHeight w:val="8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%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79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10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3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3%</w:t>
            </w:r>
          </w:p>
        </w:tc>
      </w:tr>
      <w:tr>
        <w:trPr>
          <w:trHeight w:val="1499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3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8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6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5%</w:t>
            </w:r>
          </w:p>
        </w:tc>
      </w:tr>
      <w:tr>
        <w:trPr>
          <w:trHeight w:val="112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6%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6%</w:t>
            </w:r>
          </w:p>
        </w:tc>
      </w:tr>
      <w:tr>
        <w:trPr>
          <w:trHeight w:val="1491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10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%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,3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,081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3%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7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9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7%</w:t>
            </w:r>
          </w:p>
        </w:tc>
      </w:tr>
      <w:tr>
        <w:trPr>
          <w:trHeight w:val="16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12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%</w:t>
            </w:r>
          </w:p>
        </w:tc>
      </w:tr>
      <w:tr>
        <w:trPr>
          <w:trHeight w:val="10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3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6%</w:t>
            </w:r>
          </w:p>
        </w:tc>
      </w:tr>
      <w:tr>
        <w:trPr>
          <w:trHeight w:val="1558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12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18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29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0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2,8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658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9%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09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ржание и ремонт объектов коммунальной инфраструк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8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658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8%</w:t>
            </w:r>
          </w:p>
        </w:tc>
      </w:tr>
      <w:tr>
        <w:trPr>
          <w:trHeight w:val="156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58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9,8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58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8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%</w:t>
            </w:r>
          </w:p>
        </w:tc>
      </w:tr>
      <w:tr>
        <w:trPr>
          <w:trHeight w:val="10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6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%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адку сажен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%</w:t>
            </w:r>
          </w:p>
        </w:tc>
      </w:tr>
      <w:tr>
        <w:trPr>
          <w:trHeight w:val="4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1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2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11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15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1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8%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%</w:t>
            </w:r>
          </w:p>
        </w:tc>
      </w:tr>
      <w:tr>
        <w:trPr>
          <w:trHeight w:val="99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%</w:t>
            </w:r>
          </w:p>
        </w:tc>
      </w:tr>
      <w:tr>
        <w:trPr>
          <w:trHeight w:val="5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ым бюджетам на реализацию инициативных прое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12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и установка пластиковых окон для Жижицкого дома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ирмы напольной, складной для Жижицкой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пластиковых окон для Жижицкого Дома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2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%</w:t>
            </w:r>
          </w:p>
        </w:tc>
      </w:tr>
      <w:tr>
        <w:trPr>
          <w:trHeight w:val="1599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48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0,78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3,804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1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сельского поселения "Жижицкая волость"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12.07.2023 № 29 "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"Жижицкая волость" за 1 полугодие 2023 го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Распределение бюджетных ассигнований  муниципального образования  "Жижицкая волость" на 2022 год по разделам, подразделам, целевым статьям расходов, видам расходов</w:t>
      </w:r>
    </w:p>
    <w:tbl>
      <w:tblPr>
        <w:tblW w:w="11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40"/>
        <w:gridCol w:w="640"/>
        <w:gridCol w:w="1101"/>
        <w:gridCol w:w="640"/>
        <w:gridCol w:w="1400"/>
        <w:gridCol w:w="1400"/>
        <w:gridCol w:w="1400"/>
      </w:tblGrid>
      <w:tr>
        <w:trPr>
          <w:trHeight w:val="31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3,92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,67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8%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9%</w:t>
            </w:r>
          </w:p>
        </w:tc>
      </w:tr>
      <w:tr>
        <w:trPr>
          <w:trHeight w:val="147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5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57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,30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4,4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3%</w:t>
            </w:r>
          </w:p>
        </w:tc>
      </w:tr>
      <w:tr>
        <w:trPr>
          <w:trHeight w:val="154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11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8,30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4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3%</w:t>
            </w:r>
          </w:p>
        </w:tc>
      </w:tr>
      <w:tr>
        <w:trPr>
          <w:trHeight w:val="18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48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2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,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8%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</w:tr>
      <w:tr>
        <w:trPr>
          <w:trHeight w:val="15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9%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%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%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79%</w:t>
            </w:r>
          </w:p>
        </w:tc>
      </w:tr>
      <w:tr>
        <w:trPr>
          <w:trHeight w:val="154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11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3%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3%</w:t>
            </w:r>
          </w:p>
        </w:tc>
      </w:tr>
      <w:tr>
        <w:trPr>
          <w:trHeight w:val="150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21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2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18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5%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6%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6%</w:t>
            </w:r>
          </w:p>
        </w:tc>
      </w:tr>
      <w:tr>
        <w:trPr>
          <w:trHeight w:val="156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%</w:t>
            </w:r>
          </w:p>
        </w:tc>
      </w:tr>
      <w:tr>
        <w:trPr>
          <w:trHeight w:val="90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,3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,08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3%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66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7%</w:t>
            </w:r>
          </w:p>
        </w:tc>
      </w:tr>
      <w:tr>
        <w:trPr>
          <w:trHeight w:val="15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%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%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,8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2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6%</w:t>
            </w:r>
          </w:p>
        </w:tc>
      </w:tr>
      <w:tr>
        <w:trPr>
          <w:trHeight w:val="147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15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234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2,8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65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9%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60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9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ржание и ремонт объектов коммунальной инфраструк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8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65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8%</w:t>
            </w:r>
          </w:p>
        </w:tc>
      </w:tr>
      <w:tr>
        <w:trPr>
          <w:trHeight w:val="156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5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112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5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8%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51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4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4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%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%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адку сажен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%</w:t>
            </w:r>
          </w:p>
        </w:tc>
      </w:tr>
      <w:tr>
        <w:trPr>
          <w:trHeight w:val="51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2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5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15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8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%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%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ым бюджетам на реализацию инициативных прое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и установка пластиковых окон для Жижицкого дома культур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33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32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1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5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ирмы напольной, складной для Жижицкой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4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пластиковых окон для Жижицкого Дома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2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00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1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6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0%</w:t>
            </w:r>
          </w:p>
        </w:tc>
      </w:tr>
      <w:tr>
        <w:trPr>
          <w:trHeight w:val="1485" w:hRule="atLeas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0,78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3,80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1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иложение 4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становлению Адмигистрации сельского поселения "Жижицкая волость"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12.07.2023 № 29 "Об утверждении отчета об исполнении бюдж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ниципального образования "Жижицкая волость" за 1 полугодие 2023 года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Жижицкая волость") группам видов расходов классификации расходов бюджета муниципального образования "Жижицкая волость" на 2023 год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17"/>
        <w:gridCol w:w="1134"/>
        <w:gridCol w:w="1276"/>
        <w:gridCol w:w="1276"/>
        <w:gridCol w:w="1417"/>
      </w:tblGrid>
      <w:tr>
        <w:trPr>
          <w:trHeight w:val="31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</w:tr>
      <w:tr>
        <w:trPr>
          <w:trHeight w:val="45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5,48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0,8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4%</w:t>
            </w:r>
          </w:p>
        </w:tc>
      </w:tr>
      <w:tr>
        <w:trPr>
          <w:trHeight w:val="10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1,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,5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3%</w:t>
            </w:r>
          </w:p>
        </w:tc>
      </w:tr>
      <w:tr>
        <w:trPr>
          <w:trHeight w:val="1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20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225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89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0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6%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7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%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4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3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адку саженц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%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0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83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0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9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64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13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%</w:t>
            </w:r>
          </w:p>
        </w:tc>
      </w:tr>
      <w:tr>
        <w:trPr>
          <w:trHeight w:val="70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%</w:t>
            </w:r>
          </w:p>
        </w:tc>
      </w:tr>
      <w:tr>
        <w:trPr>
          <w:trHeight w:val="10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8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%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пластиковых окон для Жижицкого дома культуры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1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8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11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%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луги ЖКХ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 - коммунальных услуг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ржание и ремонт объектов коммунальной инфраструктуры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6%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6%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%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12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6,76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,46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6%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,6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,70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%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5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9%</w:t>
            </w:r>
          </w:p>
        </w:tc>
      </w:tr>
      <w:tr>
        <w:trPr>
          <w:trHeight w:val="18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48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2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%</w:t>
            </w:r>
          </w:p>
        </w:tc>
      </w:tr>
      <w:tr>
        <w:trPr>
          <w:trHeight w:val="10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7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%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3%</w:t>
            </w:r>
          </w:p>
        </w:tc>
      </w:tr>
      <w:tr>
        <w:trPr>
          <w:trHeight w:val="236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5%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%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 (Социальное обеспечение и иные выплаты населению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3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управления (непрограммные расхо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9%</w:t>
            </w:r>
          </w:p>
        </w:tc>
      </w:tr>
      <w:tr>
        <w:trPr>
          <w:trHeight w:val="76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3%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5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 xml:space="preserve">к Постановлению Администрации сельского поселения "Жижицкая волость"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 xml:space="preserve">от 29.07.2023 № 29 "Об утверждении отчета об исполнении бюджета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муниципального образования "Жижицкая волость" за 1 полугодие 2023 года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муниципального образования "Жижицкая волость" 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76"/>
        <w:gridCol w:w="1701"/>
        <w:gridCol w:w="1701"/>
        <w:gridCol w:w="1500"/>
      </w:tblGrid>
      <w:tr>
        <w:trPr>
          <w:trHeight w:val="32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58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,22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22,146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8,91%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25,55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25,95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25,55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25,95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25,55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25,95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25,55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25,95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%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0,78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8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1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0,78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8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1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0,78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8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1%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0,78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8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1%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,22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22,146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8,9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3:00Z</dcterms:created>
  <dc:creator>user</dc:creator>
  <dc:description/>
  <dc:language>en-US</dc:language>
  <cp:lastModifiedBy>Ильичева Наталья Владимировна</cp:lastModifiedBy>
  <cp:lastPrinted>2023-07-12T15:26:00Z</cp:lastPrinted>
  <dcterms:modified xsi:type="dcterms:W3CDTF">2023-07-18T09:43:00Z</dcterms:modified>
  <cp:revision>2</cp:revision>
  <dc:subject/>
  <dc:title/>
</cp:coreProperties>
</file>